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会议日程</w:t>
      </w:r>
    </w:p>
    <w:tbl>
      <w:tblPr>
        <w:tblW w:w="972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56"/>
        <w:gridCol w:w="1658"/>
        <w:gridCol w:w="1194"/>
        <w:gridCol w:w="3625"/>
        <w:gridCol w:w="1081"/>
        <w:gridCol w:w="987"/>
      </w:tblGrid>
      <w:tr>
        <w:trPr>
          <w:tblHeader w:val="true"/>
          <w:trHeight w:val="91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阶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主持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地点</w:t>
            </w:r>
          </w:p>
        </w:tc>
      </w:tr>
      <w:tr>
        <w:trPr>
          <w:trHeight w:val="84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上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:00—8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会议报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会务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南湖宾馆研山楼一楼大厅</w:t>
            </w:r>
          </w:p>
        </w:tc>
      </w:tr>
      <w:tr>
        <w:trPr>
          <w:trHeight w:val="130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:30-8: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成果发布会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市领导致辞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襄阳市科协主席金崇保同志发布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年科技思想库课题成果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襄阳市科协党组书记张智勇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南湖宾馆研山楼一楼会议室</w:t>
            </w:r>
          </w:p>
        </w:tc>
      </w:tr>
      <w:tr>
        <w:trPr>
          <w:trHeight w:val="92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:00-9: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家报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中国科协创新战略研究院副院长周大亚博士：《中美贸易战对中国经济发展的影响及对策》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:50—10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家报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武汉大学博士生导师吴传清教授：《汉江生态经济带背景下襄阳高质量发展策略》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:40—11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家报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富士康成都工业互联网智能制造首席专家李雷博士：《工业互联网智能制造产业应用与推广》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:30—11: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优秀成果汇报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湖北文理学院王礼刚博士：《襄阳绿色发展绩效评价与提升路径研究》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襄阳市科协副主席张润昊博士：《襄阳市服务业占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GDP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比重偏低问题分析及对策研究》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:50—12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总结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襄阳职业技术学院校长李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中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:50-13:00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中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南湖宴会中心</w:t>
            </w:r>
          </w:p>
        </w:tc>
      </w:tr>
    </w:tbl>
    <w:p>
      <w:pPr>
        <w:pStyle w:val="Normal"/>
        <w:spacing w:lineRule="exact" w:line="560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</w:r>
    </w:p>
    <w:p>
      <w:pPr>
        <w:pStyle w:val="Normal"/>
        <w:spacing w:lineRule="exact" w:line="560"/>
        <w:rPr>
          <w:color w:val="000000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（联系人：程婧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6710376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）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Forever_T9</cp:lastModifiedBy>
  <dcterms:modified xsi:type="dcterms:W3CDTF">2019-01-16T04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