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一：</w:t>
      </w:r>
    </w:p>
    <w:p>
      <w:pPr>
        <w:pStyle w:val="Normal"/>
        <w:numPr>
          <w:ilvl w:val="0"/>
          <w:numId w:val="0"/>
        </w:numPr>
        <w:ind w:lef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19</w:t>
      </w:r>
      <w:r>
        <w:rPr>
          <w:rFonts w:ascii="宋体" w:hAnsi="宋体" w:cs="宋体"/>
          <w:b/>
          <w:bCs/>
          <w:sz w:val="44"/>
          <w:szCs w:val="44"/>
          <w:lang w:val="en-US" w:eastAsia="zh-CN"/>
        </w:rPr>
        <w:t>年学会服务能力提升行动计划项目</w:t>
      </w:r>
    </w:p>
    <w:p>
      <w:pPr>
        <w:pStyle w:val="Normal"/>
        <w:numPr>
          <w:ilvl w:val="0"/>
          <w:numId w:val="0"/>
        </w:numPr>
        <w:ind w:lef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内容及考核指标</w:t>
      </w:r>
    </w:p>
    <w:p>
      <w:pPr>
        <w:pStyle w:val="Normal"/>
        <w:numPr>
          <w:ilvl w:val="0"/>
          <w:numId w:val="0"/>
        </w:numPr>
        <w:ind w:left="0" w:hanging="0"/>
        <w:jc w:val="center"/>
        <w:rPr>
          <w:rFonts w:ascii="宋体" w:hAnsi="宋体" w:eastAsia="宋体" w:cs="宋体"/>
          <w:b/>
          <w:b/>
          <w:bCs/>
          <w:sz w:val="10"/>
          <w:szCs w:val="10"/>
          <w:lang w:val="en-US" w:eastAsia="zh-CN"/>
        </w:rPr>
      </w:pPr>
      <w:r>
        <w:rPr>
          <w:rFonts w:eastAsia="宋体" w:cs="宋体" w:ascii="宋体" w:hAnsi="宋体"/>
          <w:b/>
          <w:bCs/>
          <w:sz w:val="10"/>
          <w:szCs w:val="1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64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市级学会、企事业科协、高校科协活动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项目内容：</w:t>
      </w:r>
      <w:r>
        <w:rPr>
          <w:rFonts w:ascii="仿宋" w:hAnsi="仿宋" w:cs="仿宋" w:eastAsia="仿宋"/>
          <w:b w:val="false"/>
          <w:bCs w:val="false"/>
          <w:sz w:val="32"/>
          <w:szCs w:val="32"/>
          <w:lang w:val="en-US" w:eastAsia="zh-CN"/>
        </w:rPr>
        <w:t>以科协系统深化改革中学会、企事业科协和高校科协改革要求为工作定位，推动学会、企事业科协、高校科协围绕经济社会、科学技术发展中的重大问题，广泛开展学术交流和科技创新活动，进一步推进学会、企事业科协、高校科协建设，发挥学会、企事业科协、高校科协在国家创新体系中的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申报范围：</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开展重点活动的学会、企事业科协、高校科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考核指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学术交流活动。</w:t>
      </w:r>
      <w:r>
        <w:rPr>
          <w:rFonts w:ascii="仿宋" w:hAnsi="仿宋" w:cs="仿宋" w:eastAsia="仿宋"/>
          <w:b w:val="false"/>
          <w:bCs w:val="false"/>
          <w:sz w:val="32"/>
          <w:szCs w:val="32"/>
          <w:lang w:val="en-US" w:eastAsia="zh-CN"/>
        </w:rPr>
        <w:t>开展国家科学前沿领域、优先发展的科技领域及与经济社会发展中的热点、难点问题紧密相关领域的以主题突出、人员专业性为主要特征的学术交流活动；或以学会联合体或学会联合举办，突出学科特色、促进交叉融合、促进学会间合作的综合交叉类学术交流活动。围绕科技发展前沿、经济社会发展需要举办集学术会议、学术年会、学术沙龙、学术论坛、展览展示、表彰竞赛（会、展、赛）于一体的综合学术交流活动，以选题的学科交叉性、综合性以及人员跨学科、跨部门、跨行业为主要特征。每次参加学术交流活动的人员规模为</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人以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科技创新活动。</w:t>
      </w:r>
      <w:r>
        <w:rPr>
          <w:rFonts w:ascii="仿宋" w:hAnsi="仿宋" w:cs="仿宋" w:eastAsia="仿宋"/>
          <w:b w:val="false"/>
          <w:bCs w:val="false"/>
          <w:sz w:val="32"/>
          <w:szCs w:val="32"/>
          <w:lang w:val="en-US" w:eastAsia="zh-CN"/>
        </w:rPr>
        <w:t>与高校、科研院所、学会、企业开展产学研合作，联合建立创新创业服务基地；开展创新创业培训辅导、实习实训、评价评估、专利申请、创业创新孵化转化等服务；组织专家帮助学会、企业开展技术诊断、技术服务和技术培训，帮助企业开展技术攻关、技术创新、培养人才，建立相关技术研发平台或产业技术创新协作机制；开展科技创新活动取得的创新成果和经济社会效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64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新建海智工作站、优秀海智工作站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项目内容：</w:t>
      </w:r>
      <w:r>
        <w:rPr>
          <w:rFonts w:ascii="仿宋" w:hAnsi="仿宋" w:cs="仿宋" w:eastAsia="仿宋"/>
          <w:b w:val="false"/>
          <w:bCs w:val="false"/>
          <w:sz w:val="32"/>
          <w:szCs w:val="32"/>
          <w:lang w:val="en-US" w:eastAsia="zh-CN"/>
        </w:rPr>
        <w:t>促进“海智计划”在我市实施，推进创新驱动助力工程建设，引进更多海智专家、专家团队、海外科技机构与我市开展项目合作，重点支持一批发展能力强、内部管理规范、具有较强创新能力、社会服务能力的高新技术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申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新建海智工作站”申报单位必须在省内注册、具有独立法人资格的高校、科研院所、企业，经济技术开发区、工业园区、产业园等；是规模以上企业或高新技术企业，有明确的技术创新需求和技术合作项目，有自己的研发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优秀海智工作站”申报单位必须已经建立海智工作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考核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新建海智工作站”考核指标（百分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基础设施（</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分）。有专兼职工作人员负责海智工作（</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分）；有办公场地（</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分）；有海智工作制度（</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人才项目引进（</w:t>
      </w:r>
      <w:r>
        <w:rPr>
          <w:rFonts w:eastAsia="仿宋" w:cs="仿宋" w:ascii="仿宋" w:hAnsi="仿宋"/>
          <w:b w:val="false"/>
          <w:bCs w:val="false"/>
          <w:sz w:val="32"/>
          <w:szCs w:val="32"/>
          <w:lang w:val="en-US" w:eastAsia="zh-CN"/>
        </w:rPr>
        <w:t>45</w:t>
      </w:r>
      <w:r>
        <w:rPr>
          <w:rFonts w:ascii="仿宋" w:hAnsi="仿宋" w:cs="仿宋" w:eastAsia="仿宋"/>
          <w:b w:val="false"/>
          <w:bCs w:val="false"/>
          <w:sz w:val="32"/>
          <w:szCs w:val="32"/>
          <w:lang w:val="en-US" w:eastAsia="zh-CN"/>
        </w:rPr>
        <w:t>分）。引进海外人才、智力（</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分）；与海外开展科技项目合作、技术引进、技术攻关（</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分）；与海外人才、团队签订合作协议（</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活动开展情况（</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分）。开展学术交流活动（国际学术会议、报告会、研讨会、学术互访等）（</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开展人才培养活动（</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取得效益（</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分）。开展海智工作产生的经济效益（</w:t>
      </w:r>
      <w:r>
        <w:rPr>
          <w:rFonts w:eastAsia="仿宋" w:cs="仿宋" w:ascii="仿宋" w:hAnsi="仿宋"/>
          <w:b w:val="false"/>
          <w:bCs w:val="false"/>
          <w:sz w:val="32"/>
          <w:szCs w:val="32"/>
          <w:lang w:val="en-US" w:eastAsia="zh-CN"/>
        </w:rPr>
        <w:t>12.5</w:t>
      </w:r>
      <w:r>
        <w:rPr>
          <w:rFonts w:ascii="仿宋" w:hAnsi="仿宋" w:cs="仿宋" w:eastAsia="仿宋"/>
          <w:b w:val="false"/>
          <w:bCs w:val="false"/>
          <w:sz w:val="32"/>
          <w:szCs w:val="32"/>
          <w:lang w:val="en-US" w:eastAsia="zh-CN"/>
        </w:rPr>
        <w:t>分）；社会效益（包括促进行业、产业、学科及区域发展等）（</w:t>
      </w:r>
      <w:r>
        <w:rPr>
          <w:rFonts w:eastAsia="仿宋" w:cs="仿宋" w:ascii="仿宋" w:hAnsi="仿宋"/>
          <w:b w:val="false"/>
          <w:bCs w:val="false"/>
          <w:sz w:val="32"/>
          <w:szCs w:val="32"/>
          <w:lang w:val="en-US" w:eastAsia="zh-CN"/>
        </w:rPr>
        <w:t>12.5</w:t>
      </w:r>
      <w:r>
        <w:rPr>
          <w:rFonts w:ascii="仿宋" w:hAnsi="仿宋" w:cs="仿宋" w:eastAsia="仿宋"/>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其他（</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分）。完成市科协交办的海智工作任务（</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优秀海智工作站”考核指标（百分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基础工作（</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分）。把海智工作纳入本单位工作计划（</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分）；有专兼职工作人员负责海智工作（</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分）；有办公场地（</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分）；有配套经费（</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分）；有海智工作站牌子（</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人才项目引进（</w:t>
      </w:r>
      <w:r>
        <w:rPr>
          <w:rFonts w:eastAsia="仿宋" w:cs="仿宋" w:ascii="仿宋" w:hAnsi="仿宋"/>
          <w:b w:val="false"/>
          <w:bCs w:val="false"/>
          <w:sz w:val="32"/>
          <w:szCs w:val="32"/>
          <w:lang w:val="en-US" w:eastAsia="zh-CN"/>
        </w:rPr>
        <w:t>45</w:t>
      </w:r>
      <w:r>
        <w:rPr>
          <w:rFonts w:ascii="仿宋" w:hAnsi="仿宋" w:cs="仿宋" w:eastAsia="仿宋"/>
          <w:b w:val="false"/>
          <w:bCs w:val="false"/>
          <w:sz w:val="32"/>
          <w:szCs w:val="32"/>
          <w:lang w:val="en-US" w:eastAsia="zh-CN"/>
        </w:rPr>
        <w:t>分）。引进海外人才、智力（</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分）；与海外开展科技项目合作、技术引进、技术攻关（</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分）；与海外人才、团队签订合作协议（</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取得效益（</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分）。开展海智工作产生的经济效益（</w:t>
      </w:r>
      <w:r>
        <w:rPr>
          <w:rFonts w:eastAsia="仿宋" w:cs="仿宋" w:ascii="仿宋" w:hAnsi="仿宋"/>
          <w:b w:val="false"/>
          <w:bCs w:val="false"/>
          <w:sz w:val="32"/>
          <w:szCs w:val="32"/>
          <w:lang w:val="en-US" w:eastAsia="zh-CN"/>
        </w:rPr>
        <w:t>12.5</w:t>
      </w:r>
      <w:r>
        <w:rPr>
          <w:rFonts w:ascii="仿宋" w:hAnsi="仿宋" w:cs="仿宋" w:eastAsia="仿宋"/>
          <w:b w:val="false"/>
          <w:bCs w:val="false"/>
          <w:sz w:val="32"/>
          <w:szCs w:val="32"/>
          <w:lang w:val="en-US" w:eastAsia="zh-CN"/>
        </w:rPr>
        <w:t>分）；社会效益（包括促进行业、产业、学科及区域发展等）（</w:t>
      </w:r>
      <w:r>
        <w:rPr>
          <w:rFonts w:eastAsia="仿宋" w:cs="仿宋" w:ascii="仿宋" w:hAnsi="仿宋"/>
          <w:b w:val="false"/>
          <w:bCs w:val="false"/>
          <w:sz w:val="32"/>
          <w:szCs w:val="32"/>
          <w:lang w:val="en-US" w:eastAsia="zh-CN"/>
        </w:rPr>
        <w:t>12.5</w:t>
      </w:r>
      <w:r>
        <w:rPr>
          <w:rFonts w:ascii="仿宋" w:hAnsi="仿宋" w:cs="仿宋" w:eastAsia="仿宋"/>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活动开展情况（</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分）。开展学术交流活动（国际学术会议、报告会、研讨会、学术互访等）（</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开展人才培养活动（</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其他（</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分）。完成市科协交办的海智工作任务（</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学会承接政府转移职能考核评选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项目内容</w:t>
      </w:r>
      <w:r>
        <w:rPr>
          <w:rFonts w:ascii="仿宋" w:hAnsi="仿宋" w:cs="仿宋" w:eastAsia="仿宋"/>
          <w:b w:val="false"/>
          <w:bCs w:val="false"/>
          <w:sz w:val="32"/>
          <w:szCs w:val="32"/>
          <w:lang w:val="en-US" w:eastAsia="zh-CN"/>
        </w:rPr>
        <w:t>：围绕我市全面深化改革的总体部署，以《襄阳市科协所属学会有序承接政府转移职能试点工作实施方案》为指导，充分发挥市科协所属学会在承担独立法人评价责任、客观公正第三方地位、专业权威性等方面具备的独特优势和人才技术优势，结合襄阳市本级政府（或本级以上）向社会力量购买服务指导目录（共四批），在“科技评估”、“技术领域职业资格认定”、“技术标准研制”、“科技奖励推荐”、“其他公共服务职能”五大类别开展的承能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申报范围：</w:t>
      </w:r>
      <w:r>
        <w:rPr>
          <w:rFonts w:ascii="仿宋" w:hAnsi="仿宋" w:cs="仿宋" w:eastAsia="仿宋"/>
          <w:b w:val="false"/>
          <w:bCs w:val="false"/>
          <w:sz w:val="32"/>
          <w:szCs w:val="32"/>
          <w:lang w:val="en-US" w:eastAsia="zh-CN"/>
        </w:rPr>
        <w:t>襄阳市科协所属学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考核指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具体项目（</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分）。要有具体转移项目，并且与相关职能部门签署项目任务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工作制度（</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1"/>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分工责任制度（</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分）。试点项目对应政府职能部门、承担学会与市科协签署《襄阳市科协所属学会有序承接政府转移职能试点项目任务书》，明确各方的权利义务、合作方式等，确定项目目标、重点任务、时间进度、质量要求、量化考核指标和资金来源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1"/>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负责人制度（</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分）。项目实施团队负责人原则上有学会秘书长以上级别的学会负责同志担任，项目负责人应经学会理事会或常务理事会同意。项目执行过程中重大事项应按照民主决策的程序，由学会理事会、常务理事会讨论决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1"/>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例会制度（</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分）。定期召开工作例会，交流项目进展情况，研究制定简短目标和推进重点，统筹推进项目进程，协调解决问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1"/>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信息交流制度及其他制度（</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分）。建立试点工作信息公开制度，定期向市科协、对应政府职能部门报送工作进展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工作规范情况（</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分）。学会在开展承能工作过程中，管理机制、监督机制、约束机制、评估机制等机制完善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工作成果及评价（</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分）。根据承能工作总体情况以及工作产生的效益或预期效益，给予的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优秀学会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项目内容：</w:t>
      </w:r>
      <w:r>
        <w:rPr>
          <w:rFonts w:ascii="仿宋" w:hAnsi="仿宋" w:cs="仿宋" w:eastAsia="仿宋"/>
          <w:b w:val="false"/>
          <w:bCs w:val="false"/>
          <w:sz w:val="32"/>
          <w:szCs w:val="32"/>
          <w:lang w:val="en-US" w:eastAsia="zh-CN"/>
        </w:rPr>
        <w:t>全面贯彻《襄阳市科协系统深化改革实施方案》，深入实施创新驱动发展战略，活跃我市学会、协会、研究会活动氛围，进一步促进我市市级学会繁荣发展，努力打造市级学会高水平的活动平台，服务襄阳“一极两中心”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申报范围：</w:t>
      </w:r>
      <w:r>
        <w:rPr>
          <w:rFonts w:ascii="仿宋" w:hAnsi="仿宋" w:cs="仿宋" w:eastAsia="仿宋"/>
          <w:b w:val="false"/>
          <w:bCs w:val="false"/>
          <w:sz w:val="32"/>
          <w:szCs w:val="32"/>
          <w:lang w:val="en-US" w:eastAsia="zh-CN"/>
        </w:rPr>
        <w:t>申报学会必须是已成为第一批襄阳市科协团体会员或已申请成为第二批襄阳市科协团体会员的市级学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考核指标（百分制）：</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学会规范性（总计</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分）。市级学会必须每年按时年检，并且年检审核通过；年检未通过的学会，要提交年检未通过的说明材料。学会要有独立的银行账户，且账户信息要与学会一致。</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服务科技创新能力（总计</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分）。学会拥有学术活动品牌，积极主办、承办新观点、新学说学术沙龙，大型、综合、学科交叉学术会议，小型、高端、前沿学术研讨会，青年科技论坛，国际学术会议等高水平学术活动（</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帮助科技工作者开阔视野，选准科研主攻方向，在促进学科繁荣、知识创新和技术创新方面业绩显著。促进产学研结合和创新要素向企业、基层一线集聚，推动科技成果加快转化为现实生产力，取得良好的经济和社会效益（</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服务社会能力（总计</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分）。学会在参与科技评价、开展科技奖励、组织政策咨询、提供技术服务、制定行业和技术标准、开展资格认证认定，参与法律法规及行业发展规划编制等方面做出突出成绩（</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分）；通过开展学术研讨、软科学研究和专题调研，总结凝炼思想成果，为学科、行业（产业）发展提供智力支持，为党和政府科学决策积极建言献策，成效显著（</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分）；结合《襄阳市科协所属学会有序承接政府转移职能试点工作实施方案》，学会开展的承接政府转移职能工作情况（</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分）。积极开展科学技术普及与传播工作，在科普作品创作、科普产品设计研发、科普资源（展教品）开发开放、科普形式创新、科普志愿者队伍建设等方面成绩显著（</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分）。</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服务科技工作者能力（总计</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分）。学会在开展会员服务，促进科技工作者成长成才，组织继续教育培训，开展优秀科技工作者宣传表彰，举荐优秀科技人才，开展工程教育专业认证和专业技术资格认证等方面做出突出业绩（</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分）；注重会员服务机构和制度建设，服务会员有措施有抓手。以“不拘一格荐人才”的热情和制度，为特殊人才的社会实现铺路搭桥，积极发现和吸收崭露才华的研究生和大学生入会。积极支持科技工作者参与国际交流和项目合作（</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分）。积极参与市科协“第二十届襄阳市自然科学优秀学术论文申报工作”（</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分）。积极开展学风道德和学术诚信建设（</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分）。</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学会自我发展能力（总计</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分）。推动“党建强会计划”的实施，党的组织健全，制度建设完善，根据学会工作特点积极开展党的工作（</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分）。学会组织体制、运行机制、工作方式等适应经济社会发展要求。理事会能够团结和凝聚本学科、本行业、本领域领军人才、创新型人才和优秀青年人才。理事长在学术和行业领域具有较高的影响力，在规划和领导学会工作方面发挥重要作用（</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分）。积极推进“两化”建设，积极发展会员，不断扩大会员队伍。严格落实会员登记和会费缴纳制度，进一步强化会员意识，不断增强学会凝聚力和会员归属感（</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完成市科协交办的工作任务（总计</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分）。积极参与市科协重点项目（</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分）；积极参与市科协相关活动，完成市科协交办的任务，包括参加学术交流月、学会现场会、海智会、论文评选等活动（</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分）。</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08:00Z</dcterms:created>
  <dc:creator>Forever_T9</dc:creator>
  <dc:description/>
  <dc:language>en-US</dc:language>
  <cp:lastModifiedBy>Forever_T9</cp:lastModifiedBy>
  <dcterms:modified xsi:type="dcterms:W3CDTF">2019-01-29T08:1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