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襄阳市院士专家联络服务中心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一般公共预算“三公”经费支出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预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5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因公出国（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公务用车购置及运行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5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中：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）公务用车购置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）公务用车运行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5</w:t>
            </w:r>
            <w:r>
              <w:rPr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公务接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5</w:t>
            </w:r>
            <w:r>
              <w:rPr>
                <w:sz w:val="32"/>
                <w:szCs w:val="32"/>
              </w:rPr>
              <w:t>万元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3:00Z</dcterms:created>
  <dc:creator>adminj</dc:creator>
  <dc:description/>
  <dc:language>en-US</dc:language>
  <cp:lastModifiedBy>Forever_T9</cp:lastModifiedBy>
  <dcterms:modified xsi:type="dcterms:W3CDTF">2019-02-13T02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