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300"/>
        <w:ind w:firstLine="18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widowControl/>
        <w:ind w:firstLine="2880"/>
        <w:jc w:val="left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襄阳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市青年科技晨光计划推荐人选信息汇总表（会议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推荐单位（盖章）：                               填报人：            手机号码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444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52"/>
        <w:gridCol w:w="850"/>
        <w:gridCol w:w="852"/>
        <w:gridCol w:w="869"/>
        <w:gridCol w:w="1982"/>
        <w:gridCol w:w="1419"/>
        <w:gridCol w:w="1987"/>
        <w:gridCol w:w="1432"/>
        <w:gridCol w:w="1278"/>
        <w:gridCol w:w="2270"/>
      </w:tblGrid>
      <w:tr>
        <w:trPr>
          <w:trHeight w:val="9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最高学历毕业院校及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行政职务及专业技术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会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会议主办机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会议地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国家、城市）</w:t>
            </w:r>
          </w:p>
        </w:tc>
      </w:tr>
      <w:tr>
        <w:trPr>
          <w:trHeight w:val="7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26:00Z</dcterms:created>
  <dc:creator>陶稀/XIANGYANG</dc:creator>
  <dc:description/>
  <dc:language>en-US</dc:language>
  <cp:lastModifiedBy>Forever_T9</cp:lastModifiedBy>
  <dcterms:modified xsi:type="dcterms:W3CDTF">2019-02-26T08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