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报价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510"/>
        <w:gridCol w:w="2385"/>
        <w:gridCol w:w="2973"/>
      </w:tblGrid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价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财务服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提供院士中心所需会计咨询服务、内控机制建设提供建议或服务，帮助科协解决各类财务管理问题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需派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名具有会计从业资格或取得初级会计职称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及以上财务工作经历的专业人员，每周提供全日制服务不少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textAlignment w:val="auto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所派遣人员固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人，能够独立完成科协财务记账、各类财务报表统计、固定资产系统管理、政府财务报告填报、内控系统填报、预决算编报及公开，配合完成各类财务专项检查和审计工作，以及中心安排的财务相关工作等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87" w:hRule="atLeast"/>
        </w:trPr>
        <w:tc>
          <w:tcPr>
            <w:tcW w:w="1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：</w:t>
            </w:r>
          </w:p>
        </w:tc>
      </w:tr>
      <w:tr>
        <w:trPr>
          <w:trHeight w:val="787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</w:tr>
      <w:tr>
        <w:trPr>
          <w:trHeight w:val="811" w:hRule="atLeast"/>
        </w:trPr>
        <w:tc>
          <w:tcPr>
            <w:tcW w:w="8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家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j</dc:creator>
  <dc:description/>
  <dc:language>en-US</dc:language>
  <cp:lastModifiedBy>Forever_T9</cp:lastModifiedBy>
  <dcterms:modified xsi:type="dcterms:W3CDTF">2019-02-27T08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