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价单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510"/>
        <w:gridCol w:w="2385"/>
        <w:gridCol w:w="2973"/>
      </w:tblGrid>
      <w:tr>
        <w:trPr>
          <w:trHeight w:val="78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具体内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价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市科协法律顾问服务项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向市科协提供以下服务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对重大决策提供合法性审查意见或进行法律风险评估；对规范性文件草案进行合法性审查或法律论证，并提供法律意见和建议；为对外交往和重大项目谈判中涉及的重要法律问题提供咨询、论证意见，参与相关事务的谈判、磋商；起草或审查合同、协议以及其他法律事务文书；代理诉讼，协助聘任单位依法行使职权，维护合法权益；参与仲裁、复议等非诉讼法律事务，协助突发群体性事件的处置、重大疑难信访案件的处理和调解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协助开展法律知识教育培训和法治宣传工作；参与聘任单位依法制订章程、管理制度和行业规范等治理规范，为聘任单位开展基层、行业依法治理和法治创建活动提供法律意见、建议；发现我市涉及科协职能方面的重大涉法问题，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应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动向我会提出法律建议；承办聘任单位交办的其他涉法事务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律师事务所须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推荐符合我会设定条件的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律师担任我会的法律顾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经费：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787" w:hRule="atLeast"/>
        </w:trPr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名称：</w:t>
            </w:r>
          </w:p>
        </w:tc>
      </w:tr>
      <w:tr>
        <w:trPr>
          <w:trHeight w:val="787" w:hRule="atLeast"/>
        </w:trPr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：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</w:tc>
      </w:tr>
      <w:tr>
        <w:trPr>
          <w:trHeight w:val="699" w:hRule="atLeast"/>
        </w:trPr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字：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家（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34:00Z</dcterms:created>
  <dc:creator>Administrator</dc:creator>
  <dc:description/>
  <dc:language>en-US</dc:language>
  <cp:lastModifiedBy>Forever_T9</cp:lastModifiedBy>
  <dcterms:modified xsi:type="dcterms:W3CDTF">2019-03-04T03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