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1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度襄阳市科协科技思想库研究课题指南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抢抓军民融合发展战略机遇，加快推进装备制造业提档升级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研究要分析襄阳应对国家军民融合发展战略期的优劣势；提出襄阳在军民融合背景下装备制造业发展的目标；提出推进装备制造业提档升级的发展策略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汉江流域经济带协同发展背景下，襄阳建设综合性国家产业创新中心策略研究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通过研究国内外流域经济协同发展模式及成功经验，分析汉江流域经济带协同发展现状，在</w:t>
      </w:r>
      <w:r>
        <w:rPr>
          <w:rFonts w:ascii="Times New Roman" w:hAnsi="Times New Roman" w:cs="Times New Roman" w:eastAsia="仿宋_GB2312;仿宋"/>
          <w:sz w:val="32"/>
          <w:szCs w:val="32"/>
        </w:rPr>
        <w:t>对汉江流域主要城市产业创新横纵向比较的基础上，围绕产业分布、优势互补、协同共赢发展机制建设等，对襄阳建设国家产业创新中心进行实证分析和综合评价；在借鉴国内外已有产业创新中心经验的基础上，围绕完善创新链条、集聚创新要素、营造创新生态等思路，探索襄阳建设国家产业创新中心的发展路径。</w:t>
      </w:r>
    </w:p>
    <w:p>
      <w:pPr>
        <w:pStyle w:val="Normal"/>
        <w:tabs>
          <w:tab w:val="clear" w:pos="420"/>
          <w:tab w:val="right" w:pos="8845" w:leader="none"/>
        </w:tabs>
        <w:spacing w:lineRule="exact" w:line="64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加快推动襄阳汽车产业高质量发展策略研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研究襄阳汽车产业发展现状，对比国内外城市汽车产业发展路径，结合当前国内外汽车产业发展新技术、新方向，重点从氢燃料电池汽车、智能网联汽车发展方向等方面，提出我市汽车产业高质量发展的重点方向和策略路径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襄阳打造一流营商环境对策研究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对比国内外经济发达城市、地区营商环境，分析襄阳营商环境发展存在的短板，重点从产业承接、配套环境、配套政策、政府服务环境、科技创新环境、生活环境、企业经营预期等方面进行研究，提出打造一流营商环境的目标和策略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科协组织、平台绩效评估体系构建研究</w:t>
      </w:r>
    </w:p>
    <w:p>
      <w:pPr>
        <w:pStyle w:val="Normal"/>
        <w:spacing w:lineRule="exact" w:line="640"/>
        <w:ind w:firstLine="55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国内外科协组织、平台绩效评估体系构建经验借鉴研究；分析当前我市科协系统绩效评估体系发展现状，主要是存在的问题；进行绩效评估体系指标体系构建研究、评价模型构建研究和应用研究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48:00Z</dcterms:created>
  <dc:creator>陶稀/XIANGYANG</dc:creator>
  <dc:description/>
  <dc:language>en-US</dc:language>
  <cp:lastModifiedBy>Forever_T9</cp:lastModifiedBy>
  <dcterms:modified xsi:type="dcterms:W3CDTF">2019-03-05T09:5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