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襄阳市科协科技扶贫实用技术培训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 w:bidi="ar"/>
        </w:rPr>
        <w:t>项目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10"/>
          <w:szCs w:val="10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10"/>
          <w:szCs w:val="10"/>
          <w:lang w:eastAsia="zh-CN" w:bidi="ar"/>
        </w:rPr>
      </w:r>
    </w:p>
    <w:tbl>
      <w:tblPr>
        <w:tblW w:w="13935" w:type="dxa"/>
        <w:jc w:val="left"/>
        <w:tblInd w:w="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835"/>
        <w:gridCol w:w="1155"/>
        <w:gridCol w:w="1110"/>
        <w:gridCol w:w="1215"/>
        <w:gridCol w:w="1335"/>
        <w:gridCol w:w="1440"/>
        <w:gridCol w:w="1500"/>
      </w:tblGrid>
      <w:tr>
        <w:trPr>
          <w:trHeight w:val="237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村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册）</w:t>
            </w:r>
          </w:p>
        </w:tc>
      </w:tr>
      <w:tr>
        <w:trPr>
          <w:trHeight w:val="504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时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宜城市流水镇马头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桃树、橘树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河口市光化办事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猕猴桃有机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谷城县五山镇下七坪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南漳县板桥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种植与深加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漳县李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麻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襄城区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欧庙镇鲁衙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稻虾共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谷城县盛康镇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双堰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宜城市板桥店镇罗屋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州区龙王镇孙庙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产养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南漳县板桥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脑办公软件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南漳县板桥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计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南漳县长坪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食用菌种植与加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谷城县石花镇小坦山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苗木花卉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城市郑集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（麦冬）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老河口市张集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小麦病虫害防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8:00Z</dcterms:created>
  <dc:creator>凯风自南</dc:creator>
  <dc:description/>
  <dc:language>en-US</dc:language>
  <cp:lastModifiedBy>Forever_T9</cp:lastModifiedBy>
  <dcterms:modified xsi:type="dcterms:W3CDTF">2019-03-12T23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