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襄阳市科协科技扶贫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 w:bidi="ar"/>
        </w:rPr>
        <w:t>现场技术指导项目安排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表</w:t>
      </w:r>
    </w:p>
    <w:tbl>
      <w:tblPr>
        <w:tblW w:w="13935" w:type="dxa"/>
        <w:jc w:val="left"/>
        <w:tblInd w:w="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2835"/>
        <w:gridCol w:w="1155"/>
        <w:gridCol w:w="1110"/>
        <w:gridCol w:w="1215"/>
        <w:gridCol w:w="1335"/>
        <w:gridCol w:w="1440"/>
        <w:gridCol w:w="1500"/>
      </w:tblGrid>
      <w:tr>
        <w:trPr>
          <w:trHeight w:val="27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指导地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内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时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村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人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册）</w:t>
            </w:r>
          </w:p>
        </w:tc>
      </w:tr>
      <w:tr>
        <w:trPr>
          <w:trHeight w:val="621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时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枣阳市杨当镇红沙河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、麦田化学除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下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樊城区太平店曾岗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下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枣阳市鹿头镇丁庄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下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枣阳市新市镇邓棚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上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樊城区牛首镇张湖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作物绿色防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保康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马良镇西坪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虾养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襄城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卧龙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魏湾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畜养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襄城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卧龙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华岗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襄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古驿镇罗岗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保康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马良镇赵家山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籽石榴种植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樊城区牛首镇张湖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樊城区牛首镇黄丰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樊城区牛首镇袁营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虾共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南漳县板桥镇樊家河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种植与加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谷城县五山镇邓坪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食用菌高产栽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0:00Z</dcterms:created>
  <dc:creator>凯风自南</dc:creator>
  <dc:description/>
  <dc:language>en-US</dc:language>
  <cp:lastModifiedBy>Forever_T9</cp:lastModifiedBy>
  <dcterms:modified xsi:type="dcterms:W3CDTF">2019-03-12T23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