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三：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各县（市、区）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科技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扶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贫行动</w:t>
      </w:r>
    </w:p>
    <w:p>
      <w:pPr>
        <w:pStyle w:val="Normal"/>
        <w:snapToGrid w:val="true"/>
        <w:spacing w:before="0" w:after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项目安排表</w:t>
      </w:r>
    </w:p>
    <w:tbl>
      <w:tblPr>
        <w:tblW w:w="96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06"/>
        <w:gridCol w:w="1005"/>
        <w:gridCol w:w="1005"/>
        <w:gridCol w:w="1799"/>
        <w:gridCol w:w="1185"/>
        <w:gridCol w:w="1065"/>
      </w:tblGrid>
      <w:tr>
        <w:trPr>
          <w:trHeight w:val="4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县（市）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服务内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形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地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镇、村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指导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数</w:t>
            </w:r>
          </w:p>
        </w:tc>
      </w:tr>
      <w:tr>
        <w:trPr>
          <w:trHeight w:val="7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现场技术指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实用技术培训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稻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卧龙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白马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子、山药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卧龙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建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农业种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庙镇鲁衙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店徐堤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虾养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店蔡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店石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虾共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首镇大李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首镇张湖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Font01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首镇陈李湾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首镇中号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襄州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sz w:val="20"/>
                <w:szCs w:val="20"/>
              </w:rPr>
              <w:t>蔬菜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双沟镇宋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元禾林下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庙镇水田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竹荪食用菌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大球盖菇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庙镇刘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葡萄避雨种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庙镇刘坪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庙镇齐家岗村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羊肚菌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庙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畜禽养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长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整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雷坪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养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天鹅池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种植与加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雷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竹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雷坪社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双龙寺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晏山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古井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宋家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冯家湾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业务及网上操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樊家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天鹅池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白云庵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袋料食用菌种植与加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李庙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樊家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任家庄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天鹅池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断河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新集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叶种植与加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双龙寺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任家庄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九龙观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古井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新集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宋家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冯家湾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木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牛羊常见病防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雷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竹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蔬菜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九龙观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断河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木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树种植、养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任家庄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河口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河口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天鹅池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九龙观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断河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甘沟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白云庵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灵观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木桥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叶种植及烘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龙埫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甘沟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白云庵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长坪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种植与炒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灵观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天鹅池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桥镇龙埫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保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茶叶移栽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oaskbest"/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oaskbest"/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黄堡镇黄龙沟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保康县店垭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食用菌高产栽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石花镇席垭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蜂养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茨河镇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药材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城关镇黄康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机茶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五山镇下七坪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、水稻、小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枣阳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镇、办、场及精致公司培训基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店镇二郎办事处叶家湾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麦田化学除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当镇闫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中下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麦一喷三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当镇闫宋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当镇红沙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中下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虾养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猴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河镇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沼气正确使用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河镇杨湖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镇马头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老河口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果种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楼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凯风自南</dc:creator>
  <dc:description/>
  <dc:language>en-US</dc:language>
  <cp:lastModifiedBy>Forever_T9</cp:lastModifiedBy>
  <dcterms:modified xsi:type="dcterms:W3CDTF">2019-03-12T23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