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宋体;SimSun" w:hAnsi="宋体;SimSun" w:cs="方正小标宋简体;Arial Unicode MS"/>
          <w:b/>
          <w:kern w:val="0"/>
          <w:sz w:val="36"/>
          <w:szCs w:val="36"/>
        </w:rPr>
        <w:t>襄阳青年科技英才开发计划实施办法（试行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56"/>
        <w:ind w:firstLine="643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第一章  总则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条  为落实创新驱动发展战略，加强青年科技后备人才队伍建设，根据市委、市政府《关于深化人才发展体制机制改革，促进人才创新创业的实施意见》（襄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号文），制定本实施办法。 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条  “襄阳青年科技英才开发计划”（以下简称英才计划）旨在选拔和培养一批崭露头角、具有较强创新潜力的优秀青年科技人才，主要选拔我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及以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事基础研究、应用研究、技术研发等工作的人员，支持他们在创造力“黄金期”潜心研究、深入探索，尽快成长为我市科技领域高层次人才的重要后备力量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条  英才计划在市委人才工作领导小组的领导下，由市委组织部、市人社局、团市委、市科协组织实施，成立英才计划评选实施工作领导小组，领导小组办公室设在市科协，具体工作由市科协承担。</w:t>
      </w:r>
    </w:p>
    <w:p>
      <w:pPr>
        <w:pStyle w:val="Normal"/>
        <w:spacing w:lineRule="exact" w:line="5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四条  英才计划选拔重点考察人选的科研实力和发展潜力，并注重产业、学科、地区合理分布。同等条件下优先选拔基层一线人员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五条  英才计划每年选拔一批，每批选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左右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为一个培养周期，所需经费由市级人才发展专项资金予以保障。</w:t>
      </w:r>
    </w:p>
    <w:p>
      <w:pPr>
        <w:pStyle w:val="Normal"/>
        <w:spacing w:lineRule="exact" w:line="556"/>
        <w:ind w:firstLine="643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56"/>
        <w:ind w:firstLine="643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第二章  选拔条件和程序</w:t>
      </w:r>
    </w:p>
    <w:p>
      <w:pPr>
        <w:pStyle w:val="Normal"/>
        <w:spacing w:lineRule="exact" w:line="556"/>
        <w:ind w:firstLine="7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六条  资格条件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长期在襄工作的国内外优秀青年人才，拥护党的路线、方针、政策，热爱祖国，遵纪守法，学风正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品行端正；具有求实、创新、协作、奉献的科学精神；具有坚实的理论基础和较强的创新能力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有一定的科研经历，在市内企业、事业单位、高校、科研院所等单位工作或服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，主要从事自然科学基础研究、应用研究、技术研发等工作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一般应具有硕士及以上学历学位或副高及以上专业技术职称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年龄一般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除具备以上基本条件外，还须具备下列条件之一：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基础研究方面，参与或承担过自然科学重点工程、重点项目、科研课题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应用研究方面，参与或承担过新产品、新工艺、新技术、新材料的研发、推广、应用工作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技术研发方面，参与或承担过关键技术、工艺操作性难题攻关工作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七条  推荐渠道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英才计划候选人由各县（市、区）科协、市属学会（协会、研究会）、企业（事业单位、园区）科协、中央、省在襄和市属各企（事）业单位推荐。</w:t>
      </w:r>
    </w:p>
    <w:p>
      <w:pPr>
        <w:pStyle w:val="Normal"/>
        <w:spacing w:lineRule="exact" w:line="556"/>
        <w:ind w:firstLine="7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八条  组织推荐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每年市委组织部、人社局、团市委、市科协联合下发英才计划选拔通知，并在襄阳党建网、襄阳科协网站等媒体上公布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有关科技社团、科协组织或相关单位按照本办法规定的资格条件择优推荐人选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有关科技社团、科协组织和相关单位在《襄阳青年科技英才开发计划人选申报书》（含附件材料）上签署推荐意见并加盖公章后，在规定时限内报送市科协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九条  形式审查。市科协收到《襄阳青年科技英才开发计划人选申报书》（含附件材料）后进行形式审查，不符合申报要求的予以退回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条  专家评审。按照理、工、农、医等学科，组织专家分组评审。评审主要依据候选人科研实力和科研潜力、主持或参与科研项目、发表科研论文、获奖情况、工作单位科研条件等指标进行综合评审打分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一条  确定人选。市科协根据专家评审情况，对候选人进行适当考察，并结合产业、学科、地区布局，提出初步人选建议，提交英才计划评选实施工作领导小组审定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二条  公示。在市内媒体对拟入选英才计划人员进行为期５个工作日的公示。公示期间接到举报并查实的，取消入选资格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三条  市委组织部、市人社局、团市委、市科协公布英才计划人选名单，颁发入选“英才计划”证书。市科协具体组织实施英才计划。</w:t>
      </w:r>
    </w:p>
    <w:p>
      <w:pPr>
        <w:pStyle w:val="Normal"/>
        <w:spacing w:lineRule="exact" w:line="556"/>
        <w:ind w:firstLine="643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第三章 培养措施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四条  入选英才计划的人选，按照每人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标准给予专项资助，最长可连续资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主要用于英才人选开展科学研究、技术研发、出版专著、学术交流等科研活动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五条  英才人选所在单位是培养单位，履行人才培养、使用、激励主体责任。要制定英才人选培养计划，从人、财、物等方面为英才人选学习与研究提供保障。通过组织英才人选参与或承担课题研究任务和技术攻关项目、出国培训考察、外出学习进修、参加国际国内学术交流和实践活动等，提升英才人选科研水平和攻关能力。在培养期内，具备条件的培养单位至少安排英才人选参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由本单位实施的国家或省市科研项目，至少安排主持或参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本单位自定科研项目，安排英才人选外出学习实践时间原则上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六条  培养单位在职称评审和岗位聘任时，同等条件下应优先评聘英才人选；在单位绩效工资分配时，应向英才人选倾斜；在推荐全市重要人才项目和奖项时，同等条件下应优先考虑英才人选。培养单位要掌握英才人选的动态，及时向市科协反馈有关情况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七条  由英才人选提出导师人选，或由市科协推荐导师人选，报市委人才工作领导小组办公室审核通过后颁发聘书，并组织导师与英才人选进行“一对一”结对，提供技术咨询指导，承担指导、扶持责任。导师人选原则上应为具有正高级专业技术职称、在本专业领域有较高学术造诣的专家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八条  市科协所属学会（协会、研究会）、企业（事业单位、园区）科协、县（市、区）科协要积极搭建学术成长平台，推荐英才人选加入相应的国家级或省市级学术组织，甚至在有影响的科技组织任职，为他们脱颖而出开辟“绿色通道”；组织或推荐英才人选参加国际、国家或全省、全市性学术年会、学术研讨会、学术论坛等重要学术交流活动，并提供展示科研和学术成果的机会，提高英才人选在学术同行中的认可度、知晓度，努力营造适合青年科技人选潜心研究、激发创新的良好环境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九条  市科协要积极创造条件，组织英才人选参加各级科协举办的学术交流、科学普及、技术服务等活动；要加强与有关学会、培养单位以及英才人选的联络，及时掌握英才计划实施中好的经验做法、遇到的困难问题和意见建议，不断改进培养工作。</w:t>
      </w:r>
    </w:p>
    <w:p>
      <w:pPr>
        <w:pStyle w:val="Normal"/>
        <w:spacing w:lineRule="exact" w:line="556"/>
        <w:ind w:firstLine="71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第四章  管理服务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条  英才人选确定后，由市委组织部、人社局、团市委、市科协与英才人选、培养单位三方签订《襄阳市青年科技英才开发计划人才培养项目任务书》，并将经费拨付至英才人选培养单位，由英才人选支配使用，接受培养单位的管理和监督。培养单位不得提取管理费等任何其他费用。经费支出要符合国家和省市有关规定，培养单位不得以任何理由挤占、截留或挪用，确保专款专用、专人专用。经费使用计划报市科协备案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一条  建立动态调整和退出机制。培养期内，市科协适时对英才人选的学习培养、承担课题或项目研究任务、经费使用等情况进行检查考核。对培养效果不明显的适当调整培养措施；对不适宜继续培养的，终止培养，退回剩余资金；对违规违纪、弄虚作假的，取消培养资格，追回培养资金，并追究单位或个人有关责任。支持周期内，培养对象不在襄阳工作或服务的，不再继续支持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二条  英才人选和培养单位每一个年度要上报培养和进展情况。培养期结束后１个月内，英才人选提交验收申请、总结报告、经费决算等材料，培养单位对验收材料的真实性和完整性进行审核并盖章，报市科协验收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三条  培养期结束后，邀请第三方评估，评估重点从科研诚信、创新成果、持续创新能力三个方面考核。根据评估结果，培养效果显著的人员，同等条件下，优先推荐申报省市重点人才培养工程，优先评聘专业技术职务，申报各类专家。对优秀培养导师予以表彰奖励。</w:t>
      </w:r>
    </w:p>
    <w:p>
      <w:pPr>
        <w:pStyle w:val="Normal"/>
        <w:spacing w:lineRule="exact" w:line="556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四条  各地各部门要高度重视英才人选培养工作，加强联络，组织开展多种形式的座谈、交流、学习考察等活动，及时掌握英才人选的思想动态、工作和生活状况，听取他们的建议意见，帮助解决实际困难。同时，积极组织新闻媒体，宣传报道英才人选的成果和贡献，营造良好的舆论氛围。</w:t>
      </w:r>
    </w:p>
    <w:p>
      <w:pPr>
        <w:pStyle w:val="Normal"/>
        <w:spacing w:lineRule="exact" w:line="556"/>
        <w:ind w:firstLine="643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第五章  附  则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五条　本办法由市科协负责解释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六条　本办法自印发之日起实施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6:00Z</dcterms:created>
  <dc:creator>陶稀/XIANGYANG</dc:creator>
  <dc:description/>
  <dc:language>en-US</dc:language>
  <cp:lastModifiedBy>陶稀/XIANGYANG</cp:lastModifiedBy>
  <dcterms:modified xsi:type="dcterms:W3CDTF">2019-03-14T08:36:00Z</dcterms:modified>
  <cp:revision>2</cp:revision>
  <dc:subject/>
  <dc:title/>
</cp:coreProperties>
</file>