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襄阳市科协深化改革重点项目实施办法（试行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一章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　总则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条　为规范襄阳市科协深化改革重点项目管理，实现项目管理的科学化、规范化、制度化，保证项目的顺利实施和经费的有效使用，按照《襄阳市群团改革方案》和《襄阳市科协系统深化改革实施方案》精神，结合襄阳市科协有关项目管理规定，制订本办法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条　深化改革重点项目旨在持续推进襄阳市科协系统深化改革工作，重点突破改革中面临的发展瓶颈问题、重点探索改革中遇到的前沿难点问题，重点解决改革中急需改变现状的问题，推出因地制宜、卓有成效的改革成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条　深化改革重点项目坚持项目实施与培养使用相结合，在项目实施过程中发现人才、培养人才、使用人才，努力为科协事业发展培养凝聚一批思想敏锐、视野开阔、专业扎实、能打硬仗的改革人才队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四条　深化改革重点项目按照管理规范、职责明确、公开公正的原则组织实施。襄阳市科协办公室是深化改革重点项目的主管部门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二章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　申报与受理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化改革重点项目申报与受理流程为：发布申报通知，申报单位提交《项目申报书》，对申报单位和项目负责人进行资格审查、对《项目申报书》进行形式审查和初步遴选，组建评审专家委员会并组织召开评审会议提出推荐意见，市科协领导班子集体研究确定立项项目和项目实施单位，公示无异议后发布立项结果公告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申报单位须为具有独立法人资格的单位，具有完成项目必备的人才条件和物质条件。项目负责人应当在相关领域有一定的影响力和号召力，具有与改革项目相关的经历和积累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专家委员会由相关领域社会公认、具有权威的知名专家和市科协委员组成，从市科协专家库和市科协委员库中抽取，组成人数一般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独立实施评审职能。评审专家委员会负责项目评审，以会议方式按少数服从多数原则提出推荐意见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三章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实施与监管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八条　深化改革重点项目的组织实施流程为：签订项目任务书，项目中期检查，结项验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科协办公室与项目实施单位签订《襄阳市科协深化改革重点项目任务书》（一式四份），作为项目实施、项目绩效考核、项目结题验收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管理实行中期检查制度，由市科协成立检查组进行实地绩效考核，以确保项目按预期进度与方向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实施单位应将获资助的项目列入本单位工作计划，保障实施所需的各种条件，督促检查改革项目实施情况，确保项目实施的顺利进行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二条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特殊情况致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法继续进行需终止的，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提出书面报告，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科协办公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批后，办理终止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中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自身因素致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度严重滞后、标准降低，或出现其他与《任务书》要求不符的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科协办公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酌情给予停止资助、撤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致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、三年内不准申报该项目等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行结项验收制度，项目按《任务书》要求完成后，项目实施单位应及时向市科协办公室提交结项材料。项目结项材料包括：项目结项报告、项目实施成果（改革经验材料）及市科协办公室要求的其他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十五条　市科协办公室组织专家进行结项验收，提出是否予以结项及有关建议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故无法参加验收的，项目负责人需出具书面延期申请，并陈述理由，经实施单位主要领导签字同意后，提交市科协办公室审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六条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验收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须根据专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家意见，在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报告和项目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进一步修改完善的基础上，提交正式的报告文本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未通过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验收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须根据专家的意见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科协办公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要求作出修改，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再次提出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验收申请。仍未通过验收的，根据《任务书》规定终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务，并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襄阳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协网站上予以通报。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年内不再受理申请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四章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经费管理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经费来源为科普经费项目资助，具体额度经市科协领导班子集体研究同意后，依据《任务书》从襄阳市科协系统深化改革重点项目经费预算中拔付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八条　项目经费按《任务书》的约定，分两次拨付：签订任务书后即拨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；通过结项验收后，拨付剩余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九条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未按期完成和未通过验收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将视情况扣减经费。对完成情况优良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将在以后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予以优先考虑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十条　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过程中，如发生《任务书》变更，其经费按变更后的《任务书》执行。撤销或终止《任务书》时，除经核准开支的经费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应退还其余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应严格按照国家有关财务规定执行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的有关经费使用规定、管理办法及财务管理规定，使用范围仅限于与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的内容，不得超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任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的开支范围和开支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十二条　项目结项应提交加盖项目实施单位财务章的项目经费决算单，并接受市科协的监督、审核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五章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附则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办法由襄阳市科协办公室负责解释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办法自发布之日起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594"/>
        <w:ind w:firstLine="5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Forever_T9</cp:lastModifiedBy>
  <dcterms:modified xsi:type="dcterms:W3CDTF">2019-03-21T05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