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襄阳市科协科技创新智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课题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98"/>
        <w:gridCol w:w="2745"/>
        <w:gridCol w:w="1495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立项课题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课题承担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KJSX19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抢抓军民融合发展战略机遇，加快推进装备制造业提档升级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文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KJSX19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襄阳建设综合性国家产业创新中心策略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文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礼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KJSX19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加快推动襄阳汽车产业高质量发展策略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市汽车工程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市创新学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显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KJSX19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襄阳打造一流营商环境对策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市青年科技工作者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文理学院理工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庆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KJSX19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科协组织、平台绩效评估体系构建研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市青年科技工作者协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祁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6:00Z</dcterms:created>
  <dc:creator>陶稀/XIANGYANG</dc:creator>
  <dc:description/>
  <dc:language>en-US</dc:language>
  <cp:lastModifiedBy>陶稀/XIANGYANG</cp:lastModifiedBy>
  <dcterms:modified xsi:type="dcterms:W3CDTF">2019-04-19T03:06:00Z</dcterms:modified>
  <cp:revision>2</cp:revision>
  <dc:subject/>
  <dc:title/>
</cp:coreProperties>
</file>