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年襄阳市科协新建“海智工作站”、“优秀</w:t>
      </w:r>
    </w:p>
    <w:p>
      <w:pPr>
        <w:pStyle w:val="Normal"/>
        <w:ind w:firstLine="64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海智工作站”奖励资助名单</w:t>
      </w:r>
    </w:p>
    <w:tbl>
      <w:tblPr>
        <w:tblW w:w="803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13"/>
        <w:gridCol w:w="1800"/>
      </w:tblGrid>
      <w:tr>
        <w:trPr>
          <w:trHeight w:val="646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年市科协新建“海智工作站”</w:t>
            </w:r>
          </w:p>
        </w:tc>
      </w:tr>
      <w:tr>
        <w:trPr>
          <w:trHeight w:val="6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湖北追日电气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7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襄阳正大农牧食品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襄阳市数学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湖北厚品生物科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54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年市科协“优秀海智工作站”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襄阳正大农业开发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海智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襄阳国铁机电股份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海智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湖北超卓航空科技股份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有限公司海智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湖北金旭爵士种畜有限公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海智工作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06-04T03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