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襄阳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市青年科技晨光计划资助名单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552"/>
        <w:gridCol w:w="1417"/>
        <w:gridCol w:w="2679"/>
        <w:gridCol w:w="2535"/>
        <w:gridCol w:w="1732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及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修、培训主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内容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修、培训                  地点（国家                        城市、机构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外合作者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邀请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修、培训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湖北文理学院医学院副院长、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文理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细胞抗病毒免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美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 w:val="28"/>
                  <w:szCs w:val="28"/>
                  <w:u w:val="none"/>
                  <w:shd w:fill="FFFFFF" w:val="clear"/>
                </w:rPr>
                <w:t>弗吉尼亚州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  <w:shd w:fill="FFFFFF" w:val="clear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 w:val="28"/>
                  <w:szCs w:val="28"/>
                  <w:u w:val="none"/>
                  <w:shd w:fill="FFFFFF" w:val="clear"/>
                </w:rPr>
                <w:t>费尔法克斯</w:t>
              </w:r>
            </w:hyperlink>
            <w:r>
              <w:rPr>
                <w:rFonts w:ascii="仿宋_GB2312" w:hAnsi="仿宋_GB2312" w:cs="Arial" w:eastAsia="仿宋_GB2312"/>
                <w:sz w:val="28"/>
                <w:szCs w:val="28"/>
                <w:shd w:fill="FFFFFF" w:val="clear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乔治梅森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吴云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湖北文理学院化学工程技术系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文理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机合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加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洋理工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生物科学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  <w:t>Yonggui Robin C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本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襄阳市第一人民医院泌尿外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襄阳市第一人民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从事科研工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州州立大学戴维斯分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Dr Pan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哲学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shd w:fill="FFFFFF" w:val="clear"/>
              </w:rPr>
              <w:t>李晓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襄阳市中心医院普外科副主任、主治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襄阳市中心医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分子成像探讨乙酰肝素酶在胰腺癌症进展中的作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恩斯维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罗里达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Lina C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SubtleEmphasis1">
    <w:name w:val="Subtle Emphasis1"/>
    <w:qFormat/>
    <w:rPr>
      <w:i/>
      <w:color w:val="808080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Applestylespan">
    <w:name w:val="apple-style-span"/>
    <w:qFormat/>
    <w:rPr/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343;&#21513;&#23612;&#20122;&#24030;/3439466" TargetMode="External"/><Relationship Id="rId3" Type="http://schemas.openxmlformats.org/officeDocument/2006/relationships/hyperlink" Target="https://baike.baidu.com/item/&#36153;&#23572;&#27861;&#20811;&#2603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37:00Z</dcterms:created>
  <dc:creator>Lenovo</dc:creator>
  <dc:description/>
  <dc:language>en-US</dc:language>
  <cp:lastModifiedBy>陶稀/XIANGYANG</cp:lastModifiedBy>
  <cp:lastPrinted>2019-08-05T16:14:00Z</cp:lastPrinted>
  <dcterms:modified xsi:type="dcterms:W3CDTF">2019-08-05T09:37:00Z</dcterms:modified>
  <cp:revision>2</cp:revision>
  <dc:subject/>
  <dc:title>襄科协字[201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