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95" w:charSpace="0"/>
        </w:sect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52"/>
          <w:szCs w:val="52"/>
        </w:rPr>
        <w:t>襄阳市青年科技晨光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52"/>
          <w:szCs w:val="52"/>
        </w:rPr>
        <w:t>项目结题报告书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color w:val="000000"/>
          <w:sz w:val="72"/>
          <w:szCs w:val="72"/>
        </w:rPr>
      </w:pPr>
      <w:r>
        <w:rPr>
          <w:rFonts w:eastAsia="黑体;SimHei" w:cs="方正小标宋简体;Arial Unicode MS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：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单位：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由申报人填写，一式三份。</w:t>
      </w:r>
    </w:p>
    <w:p>
      <w:pPr>
        <w:pStyle w:val="Style16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主要填写所获青年科技晨光计划类别。</w:t>
      </w:r>
    </w:p>
    <w:p>
      <w:pPr>
        <w:pStyle w:val="Style16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情况：主要填写参加会议、研修、交流的具体情况。</w:t>
      </w:r>
    </w:p>
    <w:p>
      <w:pPr>
        <w:pStyle w:val="Style16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：由提供出入境记录、会议照片、研修照片等印证资料。</w:t>
      </w:r>
    </w:p>
    <w:p>
      <w:pPr>
        <w:pStyle w:val="Style16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意见：主要对申报人所填内容是否属实进行确认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6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推荐单位意见：主要对是否推荐该项目结题进行确认。</w:t>
      </w:r>
    </w:p>
    <w:p>
      <w:pPr>
        <w:pStyle w:val="Style16"/>
        <w:spacing w:lineRule="exact" w:line="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976"/>
      </w:tblGrid>
      <w:tr>
        <w:trPr>
          <w:trHeight w:val="9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textAlignment w:val="baselin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题项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8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参加国际会议（产业论坛）或研修、交流基本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地点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入境记录情况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或研修、交流情况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取得的成效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国际会议（产业论坛）或研修、交流证明材料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另附页）</w:t>
            </w:r>
          </w:p>
        </w:tc>
      </w:tr>
      <w:tr>
        <w:trPr>
          <w:trHeight w:val="39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40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3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firstLine="4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40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襄阳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8:00Z</dcterms:created>
  <dc:creator>Lenovo</dc:creator>
  <dc:description/>
  <dc:language>en-US</dc:language>
  <cp:lastModifiedBy>陶稀/XIANGYANG</cp:lastModifiedBy>
  <cp:lastPrinted>2019-08-05T16:14:00Z</cp:lastPrinted>
  <dcterms:modified xsi:type="dcterms:W3CDTF">2019-08-05T09:38:00Z</dcterms:modified>
  <cp:revision>2</cp:revision>
  <dc:subject/>
  <dc:title>襄科协字[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