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科普读物编印拟资助名单</w:t>
      </w:r>
    </w:p>
    <w:tbl>
      <w:tblPr>
        <w:tblW w:w="980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4"/>
        <w:gridCol w:w="3780"/>
        <w:gridCol w:w="17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资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读物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营养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养与药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预防医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保健（康）知识手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科雲天信息咨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节能科普知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8-06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