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襄阳市科协走访慰问科技人员汇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                           推荐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象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单位联系人及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9-10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