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24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科技创新智库</w:t>
      </w:r>
      <w:r>
        <w:rPr>
          <w:rFonts w:ascii="宋体" w:hAnsi="宋体" w:cs="宋体"/>
          <w:b/>
          <w:bCs/>
          <w:sz w:val="36"/>
          <w:szCs w:val="36"/>
        </w:rPr>
        <w:t>项目结题一览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98"/>
        <w:gridCol w:w="2745"/>
        <w:gridCol w:w="1495"/>
      </w:tblGrid>
      <w:tr>
        <w:trPr>
          <w:trHeight w:val="4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课题编号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立项课题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1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课题承担单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1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负责人</w:t>
            </w:r>
          </w:p>
        </w:tc>
      </w:tr>
      <w:tr>
        <w:trPr>
          <w:trHeight w:val="10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KJSX190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抢抓军民融合发展战略机遇，加快推进装备制造业提档升级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文理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翔</w:t>
            </w:r>
          </w:p>
        </w:tc>
      </w:tr>
      <w:tr>
        <w:trPr>
          <w:trHeight w:val="11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KJSX190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襄阳建设综合性国家产业创新中心策略研究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文理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0" w:before="0" w:after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礼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KJSX190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加快推动襄阳汽车产业高质量发展策略研究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襄阳市汽车工程学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襄阳市创新学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显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KJSX190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襄阳打造一流营商环境对策研究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襄阳市青年科技工作者协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文理学院理工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庆</w:t>
            </w:r>
          </w:p>
        </w:tc>
      </w:tr>
      <w:tr>
        <w:trPr>
          <w:trHeight w:val="7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KJSX190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科协组织、平台绩效评估体系构建研究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襄阳市青年科技工作者协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祁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诣</cp:lastModifiedBy>
  <dcterms:modified xsi:type="dcterms:W3CDTF">2019-10-22T06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