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科技思想库课题评价结果汇总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907"/>
        <w:gridCol w:w="2301"/>
        <w:gridCol w:w="1164"/>
        <w:gridCol w:w="1065"/>
      </w:tblGrid>
      <w:tr>
        <w:trPr>
          <w:trHeight w:val="9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立项课题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课题立项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课题组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5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KJSX1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襄阳建设综合性国家产业创新中心策略研究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文理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礼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KJSX19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襄阳打造一流营商环境对策研究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2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襄阳市青年科技工作者协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文理学院理工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KJSX19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科协组织、平台绩效评估体系构建研究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襄阳市青年科技工作者协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祁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KJSX19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抢抓军民融合发展战略机遇，加快推进装备制造业提档升级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文理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KJSX19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加快推动襄阳汽车产业高质量发展策略研究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2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襄阳市汽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>程学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2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襄阳市创新学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显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诣</cp:lastModifiedBy>
  <dcterms:modified xsi:type="dcterms:W3CDTF">2019-10-22T06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