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2"/>
        <w:gridCol w:w="817"/>
        <w:gridCol w:w="1065"/>
        <w:gridCol w:w="615"/>
        <w:gridCol w:w="420"/>
        <w:gridCol w:w="360"/>
        <w:gridCol w:w="630"/>
        <w:gridCol w:w="1500"/>
        <w:gridCol w:w="720"/>
        <w:gridCol w:w="750"/>
        <w:gridCol w:w="735"/>
        <w:gridCol w:w="750"/>
        <w:gridCol w:w="990"/>
        <w:gridCol w:w="750"/>
        <w:gridCol w:w="3030"/>
        <w:gridCol w:w="630"/>
      </w:tblGrid>
      <w:tr>
        <w:trPr>
          <w:trHeight w:val="1120" w:hRule="atLeast"/>
        </w:trPr>
        <w:tc>
          <w:tcPr>
            <w:tcW w:w="1448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333333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333333"/>
                <w:kern w:val="0"/>
                <w:sz w:val="40"/>
                <w:szCs w:val="40"/>
                <w:u w:val="none"/>
                <w:lang w:val="en-US" w:eastAsia="zh-CN" w:bidi="ar"/>
              </w:rPr>
              <w:t>襄阳市科协系统直属事业单位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333333"/>
                <w:kern w:val="0"/>
                <w:sz w:val="40"/>
                <w:szCs w:val="40"/>
                <w:u w:val="none"/>
                <w:lang w:val="en-US" w:eastAsia="zh-CN" w:bidi="ar"/>
              </w:rPr>
              <w:t>选聘人员岗位表</w:t>
            </w:r>
          </w:p>
        </w:tc>
      </w:tr>
      <w:tr>
        <w:trPr>
          <w:trHeight w:val="9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代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入围比例</w:t>
            </w:r>
          </w:p>
        </w:tc>
      </w:tr>
      <w:tr>
        <w:trPr>
          <w:trHeight w:val="93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勤岗位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接受双学位、第二学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工作经历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襄阳市科学技术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襄阳市院士专家联络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从事综合管理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2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kern w:val="0"/>
                <w:sz w:val="22"/>
                <w:lang w:eastAsia="zh-CN"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及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及以下（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及以后出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有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上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综合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经</w:t>
            </w:r>
            <w:r>
              <w:rPr>
                <w:rFonts w:cs="宋体"/>
                <w:color w:val="000000"/>
                <w:kern w:val="0"/>
                <w:sz w:val="22"/>
                <w:lang w:eastAsia="zh-CN" w:bidi="ar"/>
              </w:rPr>
              <w:t>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exact" w:line="320" w:before="0" w:after="280"/>
              <w:rPr>
                <w:color w:val="000000"/>
                <w:sz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政治素质好，有强烈的事业心和责任感，遵纪守法，品行端正，敬业爱岗，具有吃苦耐劳、团结协作、乐于奉献的精神，服从工作安排。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exact" w:line="320" w:before="0" w:after="280"/>
              <w:rPr>
                <w:color w:val="000000"/>
                <w:sz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具有较高的综合管理工作水平和业务素质，熟悉公文处理、档案管理、财务管理、信息化管理等工作。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exact" w:line="320" w:before="28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lang w:bidi="ar"/>
              </w:rPr>
              <w:t>有较强的管理、人际沟通和协调能力，具有较好的语言表达、文字撰写及运用信息技术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1:3</w:t>
            </w:r>
          </w:p>
        </w:tc>
      </w:tr>
      <w:tr>
        <w:trPr>
          <w:trHeight w:val="22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襄阳市科学技术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襄阳市科技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信息管理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从事计算机网络建设、网络安全、日常管理、运行维护；信息化建设等管理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计算机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eastAsia="zh-CN" w:bidi="ar"/>
              </w:rPr>
              <w:t>本科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及以下（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及以后出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具有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年以上网络管理或信息化相关工作经</w:t>
            </w:r>
            <w:r>
              <w:rPr>
                <w:rFonts w:cs="宋体"/>
                <w:color w:val="000000"/>
                <w:kern w:val="0"/>
                <w:sz w:val="22"/>
                <w:lang w:eastAsia="zh-CN" w:bidi="ar"/>
              </w:rPr>
              <w:t>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60" w:before="0" w:after="280"/>
              <w:rPr>
                <w:color w:val="000000"/>
                <w:sz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政治素质好，热爱信息化工作，有强烈的事业心和责任感，遵纪守法，品行端正，敬业爱岗，具有吃苦耐劳、团结协作、乐于奉献的精神，服从工作安排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60" w:before="0" w:after="280"/>
              <w:rPr>
                <w:color w:val="000000"/>
                <w:sz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具有较高的计算机专业理论水平和业务素质，熟悉服务器、数据库、网络等日常管理。为体现考生的计算机专业水平，具有以下一项或多项证书者，</w:t>
            </w:r>
            <w:r>
              <w:rPr>
                <w:color w:val="000000"/>
                <w:sz w:val="22"/>
                <w:lang w:eastAsia="zh-CN" w:bidi="ar"/>
              </w:rPr>
              <w:t>在总成绩相同的情况下</w:t>
            </w:r>
            <w:r>
              <w:rPr>
                <w:color w:val="000000"/>
                <w:sz w:val="22"/>
                <w:lang w:bidi="ar"/>
              </w:rPr>
              <w:t>优先选聘：数据库</w:t>
            </w:r>
            <w:r>
              <w:rPr>
                <w:color w:val="000000"/>
                <w:sz w:val="22"/>
                <w:lang w:bidi="ar"/>
              </w:rPr>
              <w:t>Oracle</w:t>
            </w:r>
            <w:r>
              <w:rPr>
                <w:color w:val="000000"/>
                <w:sz w:val="22"/>
                <w:lang w:bidi="ar"/>
              </w:rPr>
              <w:t>认证证书</w:t>
            </w:r>
            <w:r>
              <w:rPr>
                <w:color w:val="000000"/>
                <w:sz w:val="22"/>
                <w:lang w:bidi="ar"/>
              </w:rPr>
              <w:t>, Cisco</w:t>
            </w:r>
            <w:r>
              <w:rPr>
                <w:color w:val="000000"/>
                <w:sz w:val="22"/>
                <w:lang w:bidi="ar"/>
              </w:rPr>
              <w:t>或华为的网络认证证书，计算机软件类工程师中级以上证书，计算机网络类工程师中级以上证书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60" w:before="28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lang w:bidi="ar"/>
              </w:rPr>
              <w:t>有较强的管理、人际沟通和协调能力，具有较好的语言表达、文字撰写及运用信息技术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襄阳市科学技术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襄阳市科技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设计研发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从事科技馆展品设计、研发、维护工作；参与各类项目申报、立项、实施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理学、工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eastAsia="zh-CN" w:bidi="ar"/>
              </w:rPr>
              <w:t>本科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周岁及以下（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1979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及以后出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具有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年以上相关工作经</w:t>
            </w:r>
            <w:r>
              <w:rPr>
                <w:rFonts w:cs="宋体"/>
                <w:color w:val="000000"/>
                <w:kern w:val="0"/>
                <w:sz w:val="22"/>
                <w:lang w:eastAsia="zh-CN" w:bidi="ar"/>
              </w:rPr>
              <w:t>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lang w:bidi="ar"/>
              </w:rPr>
              <w:t>具有副高及以上专业技术职称资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素质好，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热爱展品研发、设计工作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强烈的事业心和责任感，遵纪守法，品行端正，敬业爱岗，具有吃苦耐劳、团结协作、乐于奉献的精神，服从工作安排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具有展品研发、设计所需专业素养和水平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较强的管理、人际沟通和协调能力，语言表达、文字撰写及运用信息技术能力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较强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科技馆联系人：张倩雯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710-3220731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院士专家联络服务中心联系人：刘姣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710-321320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11-07T07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