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6"/>
        <w:gridCol w:w="5987"/>
        <w:gridCol w:w="1020"/>
        <w:gridCol w:w="3313"/>
        <w:gridCol w:w="240"/>
      </w:tblGrid>
      <w:tr>
        <w:trPr>
          <w:trHeight w:val="1608" w:hRule="atLeast"/>
        </w:trPr>
        <w:tc>
          <w:tcPr>
            <w:tcW w:w="122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单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参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老干部活动室会议桌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*1200*7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基材：一级中密度板，经过耐酸碱、防虫防腐处理，基材甲醛释放量符合国家标准（ＧＢ１８５８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２００１）Ｅ１级。胶水：符合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环保标准；油漆：环保油漆，油漆工艺“六底三面”工艺，保证台面平整无颗粒、气泡、积粉、渣点，色泽均匀；要求修色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家（章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11-14T08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