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</w:t>
      </w:r>
      <w:r>
        <w:rPr>
          <w:b/>
          <w:sz w:val="44"/>
          <w:szCs w:val="44"/>
          <w:lang w:eastAsia="zh-CN"/>
        </w:rPr>
        <w:t>选聘</w:t>
      </w:r>
      <w:r>
        <w:rPr>
          <w:b/>
          <w:sz w:val="44"/>
          <w:szCs w:val="44"/>
        </w:rPr>
        <w:t>考生面试须知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生须认真阅读本须知，并严格遵守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面试开考前未按面试公告中指定时间到达候考室的，取消面试资格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考生进入候考室后，须提交身份证、笔试准考证、《面试通知书》，进行身份确认并抽签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考生只介绍自己报考单位、专业和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考生未听清考题时，可请求主考官重复一次，但不得提出其他问题。面试中，可作记录。面试后，不得将任何记录带离考场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答辩每题回答完后，考生应报告 “答题完毕”。</w:t>
      </w:r>
    </w:p>
    <w:p>
      <w:pPr>
        <w:pStyle w:val="Normal"/>
        <w:spacing w:lineRule="exact" w:line="5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面试结束后，考生应迅速离开考场，不得在考场附近停留议论，不得以任何方式向考场内考生泄露考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2-04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