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202"/>
        <w:gridCol w:w="1575"/>
        <w:gridCol w:w="1683"/>
      </w:tblGrid>
      <w:tr>
        <w:trPr>
          <w:trHeight w:val="55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项目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具体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22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《襄阳科协发展报告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）》印制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本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彩色胶装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K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，封面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0g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铜版纸覆亚膜，内芯第一张透明硫酸纸，内芯黑白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p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左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80G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象雅黄正反、彩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6p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左右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80G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象牙黄正反，成品尺寸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5*260mm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。需排版设计，开具发票，费用包干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经费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700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22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：</w:t>
            </w:r>
          </w:p>
        </w:tc>
      </w:tr>
      <w:tr>
        <w:trPr>
          <w:trHeight w:val="1317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696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Administrator</dc:creator>
  <dc:description/>
  <dc:language>en-US</dc:language>
  <cp:lastModifiedBy>－－</cp:lastModifiedBy>
  <cp:lastPrinted>2019-12-05T15:56:00Z</cp:lastPrinted>
  <dcterms:modified xsi:type="dcterms:W3CDTF">2019-12-05T07:56:54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