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公开</w:t>
      </w:r>
      <w:r>
        <w:rPr>
          <w:b/>
          <w:sz w:val="44"/>
          <w:szCs w:val="44"/>
          <w:lang w:eastAsia="zh-CN"/>
        </w:rPr>
        <w:t>选聘</w:t>
      </w:r>
      <w:r>
        <w:rPr>
          <w:b/>
          <w:sz w:val="44"/>
          <w:szCs w:val="44"/>
        </w:rPr>
        <w:t>考生面试须知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须认真阅读本须知，并严格遵守。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须携带相关材料按规定时间报到。对缺乏诚信、提供虚假材料者，一经查实，取消面试资格，已聘用的，取消聘用资格。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开考前未按面试公告中指定时间到达候考室的，取消面试资格。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考生进入候考室后，须提交身份证、笔试准考证、《面试通知书》，进行身份确认并抽签。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生候考期间，须遵守纪律，自觉听从工作人员指挥，未经工作人员同意、不得擅离候考室，不得向外传递抽签信息，不得抽烟、大声喧哗。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考生只介绍自己报考单位、专业和抽签序号，不得穿戴有明显特征的服装、饰品进入面试室，不得透露姓名等信息。如有违反者取消其面试资格。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考生未听清考题时，可请求主考官重复一次，但不得提出其他问题。面试中，可作记录。面试后，不得将任何记录带离考场。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答辩每题回答完后，考生应报告 “答题完毕”。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面试结束后，考生应迅速离开考场，不得在考场附近停留议论，不得以任何方式向考场内考生泄露考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7T07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