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襄阳市科协科技扶贫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线上农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培训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和指导项目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10"/>
          <w:szCs w:val="10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10"/>
          <w:szCs w:val="10"/>
          <w:lang w:eastAsia="zh-CN" w:bidi="ar"/>
        </w:rPr>
      </w:r>
    </w:p>
    <w:tbl>
      <w:tblPr>
        <w:tblW w:w="13951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3484"/>
        <w:gridCol w:w="1233"/>
        <w:gridCol w:w="1117"/>
        <w:gridCol w:w="1200"/>
        <w:gridCol w:w="2016"/>
      </w:tblGrid>
      <w:tr>
        <w:trPr>
          <w:trHeight w:val="237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对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504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暂定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时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州区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峪山镇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集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稻虾共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以上</w:t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襄城区尹集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庙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卧龙镇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猪养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襄州区黄龙镇王门村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城区牛首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卓营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油菜种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城区牛首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堰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瓜种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襄城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岗村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牛养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州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肉牛养殖协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桥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襄州区黄龙镇战胜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型职业农民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农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5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8:40Z</dcterms:created>
  <dc:creator>Administrator</dc:creator>
  <dc:description/>
  <dc:language>en-US</dc:language>
  <cp:lastModifiedBy>Administrator</cp:lastModifiedBy>
  <dcterms:modified xsi:type="dcterms:W3CDTF">2020-04-10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