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襄阳市科协科技扶贫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 w:bidi="ar"/>
        </w:rPr>
        <w:t>线下农技培训和指导项目安排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表</w:t>
      </w:r>
    </w:p>
    <w:tbl>
      <w:tblPr>
        <w:tblW w:w="13935" w:type="dxa"/>
        <w:jc w:val="left"/>
        <w:tblInd w:w="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2556"/>
        <w:gridCol w:w="1434"/>
        <w:gridCol w:w="1110"/>
        <w:gridCol w:w="1215"/>
        <w:gridCol w:w="1335"/>
        <w:gridCol w:w="1440"/>
        <w:gridCol w:w="1500"/>
      </w:tblGrid>
      <w:tr>
        <w:trPr>
          <w:trHeight w:val="27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村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村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册）</w:t>
            </w:r>
          </w:p>
        </w:tc>
      </w:tr>
      <w:tr>
        <w:trPr>
          <w:trHeight w:val="621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暂定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小时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宜城市南营办事处金山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树栽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枣阳市环城赵集村、二郎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旱槄高产种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康县后坪镇兴隆坡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植管理（半夏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州区黄龙镇向湾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谷城县石花镇席垭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食用菌栽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巡检镇白鹤船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香茶育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漳县九集镇九仙观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质葡萄栽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阳市吴店镇余畈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养殖、种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阳市杨垱镇张庄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禽养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谷城县石花镇彪庙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谷城县城关镇石龙沟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材种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襄州区古驿镇罗岗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河口市洪山咀果蔬基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果蔬种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枣阳市鹿头镇蒋庄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质黄桃、奈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355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90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8:53Z</dcterms:created>
  <dc:creator>Administrator</dc:creator>
  <dc:description/>
  <dc:language>en-US</dc:language>
  <cp:lastModifiedBy>Administrator</cp:lastModifiedBy>
  <dcterms:modified xsi:type="dcterms:W3CDTF">2020-04-10T08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