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3061"/>
        <w:gridCol w:w="6428"/>
      </w:tblGrid>
      <w:tr>
        <w:trPr>
          <w:trHeight w:val="840" w:hRule="atLeast"/>
        </w:trPr>
        <w:tc>
          <w:tcPr>
            <w:tcW w:w="130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襄阳市科协科技活动类项目评审结果公示</w:t>
            </w:r>
          </w:p>
        </w:tc>
      </w:tr>
      <w:tr>
        <w:trPr>
          <w:trHeight w:val="8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襄阳市科协学术交流活动项目（第一批）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预防医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新冠肺炎疫情健康科普宣传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营养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营养学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冠疫情防控期间应急科普工作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防控科普活动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职业技术学院科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小科——战“疫”微科普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爱尔眼科医院科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小科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疫微科普《疫情期间更要保护孩子心灵的窗户》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社会工作者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社工 “ 心语热线 ” 肺炎防治 应急科普</w:t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发明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国创新方法大赛湖北赛区襄阳分赛赛前培训</w:t>
            </w:r>
          </w:p>
        </w:tc>
      </w:tr>
      <w:tr>
        <w:trPr>
          <w:trHeight w:val="6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护理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消毒供应中心管理培训班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心理咨询师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心理援助服务应急科普培训活动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科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门口”应急科普宣传活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测绘地理信息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测绘地理信息学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学术论坛交流活动</w:t>
            </w:r>
          </w:p>
        </w:tc>
      </w:tr>
      <w:tr>
        <w:trPr>
          <w:trHeight w:val="6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医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生长发育管理的实践与探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襄阳市科协学术交流活动项目（第一批）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为兴投资管理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科技领军人才襄阳行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牙牙口腔武商门诊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牙口腔口腔科普网络直播交流活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汽车工程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汽车工程学会“工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装备解决及设备制造方案”研讨会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中天科技成果转化中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疫情，科技成果转化在线直播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襄大同科孵化器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国创新方法大赛湖北赛区襄阳分赛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国铁机电股份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北斗的整备车辆和公铁车的定位测量技术的研究及应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科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武汉计算机软件工程学会年会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襄城区欧庙镇襄麦冬专业经济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麦冬优质高产栽培技术培训</w:t>
            </w:r>
          </w:p>
        </w:tc>
      </w:tr>
      <w:tr>
        <w:trPr>
          <w:trHeight w:val="5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质量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专家企业行（襄阳）公益活动</w:t>
            </w:r>
          </w:p>
        </w:tc>
      </w:tr>
      <w:tr>
        <w:trPr>
          <w:trHeight w:val="64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航泰动力机器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防控交流培训</w:t>
            </w:r>
          </w:p>
        </w:tc>
      </w:tr>
      <w:tr>
        <w:trPr>
          <w:trHeight w:val="7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美吉天下环保科技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酵素实际应用学术交流活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襄传品牌咨询管理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城乡规划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《襄阳市优秀城乡规划设计奖评选》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襄阳市科协学术交流活动项目（第一批）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机械工程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襄阳市轨道交通产业高质量发展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物理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第二届“学会学术交流月”活动物理学会分会场活动</w:t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风景园林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、月季学术交流活动</w:t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卧龙山药专业技术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，推动襄阳山药品牌发展</w:t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农家富种业股份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粮工程与农业产业化学术研讨会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协学会拉练活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社会工作者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成长”襄阳市社会工作发展与人才建设研讨会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营养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营养与健康产业融合发展调研行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生态环境科学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接政府职能特色拉练研学会</w:t>
            </w:r>
          </w:p>
        </w:tc>
      </w:tr>
      <w:tr>
        <w:trPr>
          <w:trHeight w:val="170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协学会学术交流月启动仪式活动项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生态环境科学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学术交流月主会场活动暨环境发展论坛</w:t>
            </w:r>
          </w:p>
        </w:tc>
      </w:tr>
      <w:tr>
        <w:trPr>
          <w:trHeight w:val="5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协科技创新智库课题研究项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飞：抢抓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遇推进智能制造产业发展研究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：襄阳打造生产服务型国家物流枢纽路径研究</w:t>
            </w:r>
          </w:p>
        </w:tc>
      </w:tr>
      <w:tr>
        <w:trPr>
          <w:trHeight w:val="6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青年科技工作者协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敏：应急科普机制研究</w:t>
            </w:r>
          </w:p>
        </w:tc>
      </w:tr>
      <w:tr>
        <w:trPr>
          <w:trHeight w:val="6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易正网络科技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智通：科协宣传工作路径及模式研究</w:t>
            </w:r>
          </w:p>
        </w:tc>
      </w:tr>
      <w:tr>
        <w:trPr>
          <w:trHeight w:val="9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疫情对襄阳经济影响评估及对策研究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协青年科技晨光计划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眉：襄阳市中心医院副主任医师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数学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凌：襄阳市数学学会会长；湖北文理学院数学与统计学院副院长、教授</w:t>
            </w:r>
          </w:p>
        </w:tc>
      </w:tr>
      <w:tr>
        <w:trPr>
          <w:trHeight w:val="64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鸿慧：湖北文理学院副教授</w:t>
            </w:r>
          </w:p>
        </w:tc>
      </w:tr>
      <w:tr>
        <w:trPr>
          <w:trHeight w:val="18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科技工作者状况调查活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数学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科技工作者状况调查活动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特色科普作品征集活动项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新媒体有限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小科形象设计及推广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知网（北京）技术有限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湖北分公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科普动漫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数学学会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”游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4-24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