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5"/>
        <w:gridCol w:w="3885"/>
        <w:gridCol w:w="6015"/>
      </w:tblGrid>
      <w:tr>
        <w:trPr>
          <w:trHeight w:val="840" w:hRule="atLeast"/>
        </w:trPr>
        <w:tc>
          <w:tcPr>
            <w:tcW w:w="134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襄阳市科协阵地建设类项目评审结果公示</w:t>
            </w:r>
          </w:p>
        </w:tc>
      </w:tr>
      <w:tr>
        <w:trPr>
          <w:trHeight w:val="8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普惠民社区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樊城区星火路社区居委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区星火路社区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区清河口街道美满社区居委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区美满社区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古城街道中山巷社区居委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中山巷社区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古城街道西街社区居委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西街社区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农技小院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卧龙山药专业技术协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卧龙山药专业合作社、襄阳农博源农业有限公司（协作单位）</w:t>
            </w:r>
          </w:p>
        </w:tc>
      </w:tr>
      <w:tr>
        <w:trPr>
          <w:trHeight w:val="127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玉皇剑茶业有限公司（协作单位）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普（教育）基地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青少年科技教育协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区青少年校外活动中心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骄阳影视文化传播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知识宣教示范基地</w:t>
            </w:r>
          </w:p>
        </w:tc>
      </w:tr>
      <w:tr>
        <w:trPr>
          <w:trHeight w:val="10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新媒体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新媒体科普教育基地</w:t>
            </w:r>
          </w:p>
        </w:tc>
      </w:tr>
      <w:tr>
        <w:trPr>
          <w:trHeight w:val="10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中科振昇咨询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中科科技培训中心襄阳科普（教育）基地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型科技机构（平台）建设试点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爱尔眼科医院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爱尔眼科和视觉科学研究院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农业科学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农业科学院绿色农业研发中心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创新学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创新方法推广应用服务中心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公路学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晟科路桥技术开发有限公司、（市公路学会试验检测专业委员会）</w:t>
            </w:r>
          </w:p>
        </w:tc>
      </w:tr>
      <w:tr>
        <w:trPr>
          <w:trHeight w:val="225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海外科技社团开展海智对接合作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诺迪克北欧创新科技（襄阳）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诺迪克北欧创新科技（襄阳）有限公司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科技服务站建设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创新学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创新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厂创新方法科技服务站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青少年科技教育协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青少年科技教育协会襄城区科技服务站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农学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山生态养鸡科技服务站</w:t>
            </w:r>
          </w:p>
        </w:tc>
      </w:tr>
      <w:tr>
        <w:trPr>
          <w:trHeight w:val="6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物理学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物理学会科技服务站</w:t>
            </w:r>
          </w:p>
        </w:tc>
      </w:tr>
      <w:tr>
        <w:trPr>
          <w:trHeight w:val="6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巷社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健康教育服务站</w:t>
            </w:r>
          </w:p>
        </w:tc>
      </w:tr>
      <w:tr>
        <w:trPr>
          <w:trHeight w:val="17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人才之家”建设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易麟孵化器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易麟孵化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3757923</cp:lastModifiedBy>
  <dcterms:modified xsi:type="dcterms:W3CDTF">2020-04-24T09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