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襄阳青年科技英才开发计划”拟入选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以姓氏笔划排序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75"/>
        <w:gridCol w:w="490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刘苏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回天新材料股份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马婷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文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刘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航天化学技术研究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何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凌晟药业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陆志猛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航鹏化学动力科技有限责任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郑敏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际华三五四二纺织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胡凤琪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襄阳市中心医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焦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襄阳市中医医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翟立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湖北文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0:00Z</dcterms:created>
  <dc:creator>张杨頔</dc:creator>
  <dc:description/>
  <dc:language>en-US</dc:language>
  <cp:lastModifiedBy>WPS_1543757923</cp:lastModifiedBy>
  <cp:lastPrinted>2020-06-05T10:53:00Z</cp:lastPrinted>
  <dcterms:modified xsi:type="dcterms:W3CDTF">2020-06-08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