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推荐名额分配表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9025</wp:posOffset>
                </wp:positionH>
                <wp:positionV relativeFrom="paragraph">
                  <wp:posOffset>591185</wp:posOffset>
                </wp:positionV>
                <wp:extent cx="5172710" cy="685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685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3"/>
                              <w:gridCol w:w="4073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推荐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县（市、区）、开发区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市属学会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企（事）业科协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中央、省在襄企业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市属国有企业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民营企业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539.95pt;mso-wrap-distance-left:9pt;mso-wrap-distance-right:9pt;mso-wrap-distance-top:0pt;mso-wrap-distance-bottom:0pt;margin-top:46.55pt;mso-position-vertical-relative:text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8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3"/>
                        <w:gridCol w:w="4073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推荐名额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县（市、区）、开发区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地区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市属学会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学会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企（事）业科协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1782" w:hRule="atLeast"/>
                        </w:trPr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中央、省在襄企业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市属国有企业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</w:trPr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民营企业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ubtleEmphasis1">
    <w:name w:val="Subtle Emphasis1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11:00Z</dcterms:created>
  <dc:creator>徐莉/XIANGYANG</dc:creator>
  <dc:description/>
  <dc:language>en-US</dc:language>
  <cp:lastModifiedBy>Forever_T9</cp:lastModifiedBy>
  <cp:lastPrinted>2020-06-30T11:50:00Z</cp:lastPrinted>
  <dcterms:modified xsi:type="dcterms:W3CDTF">2020-07-17T03:20:59Z</dcterms:modified>
  <cp:revision>2</cp:revision>
  <dc:subject/>
  <dc:title>中共襄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