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3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52"/>
          <w:szCs w:val="52"/>
        </w:rPr>
        <w:t>襄阳市青年科技英才开发计划</w:t>
      </w:r>
    </w:p>
    <w:p>
      <w:pPr>
        <w:pStyle w:val="Normal"/>
        <w:ind w:firstLine="1741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3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52"/>
          <w:szCs w:val="52"/>
        </w:rPr>
        <w:t>人才培养项目任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3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襄阳市青年科技英才开发计划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实施人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实施人所在单位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襄阳市人才工作领导小组办公室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年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Style w:val="SubtleEmphasis1"/>
          <w:iCs/>
          <w:color w:val="000000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Style w:val="SubtleEmphasis1"/>
          <w:rFonts w:ascii="宋体" w:hAnsi="宋体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30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3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30"/>
          <w:sz w:val="48"/>
          <w:szCs w:val="48"/>
        </w:rPr>
        <w:t>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3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3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任务书由项目实施人根据《项目申报书》内容填写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任务书文本需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打印装订，表格中一律用小四号仿宋字体填写，必须每份签章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名称需填写标准全称，地址及电话等联系方式要准确无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8"/>
        <w:gridCol w:w="691"/>
        <w:gridCol w:w="3675"/>
      </w:tblGrid>
      <w:tr>
        <w:trPr>
          <w:trHeight w:val="935" w:hRule="atLeast"/>
        </w:trPr>
        <w:tc>
          <w:tcPr>
            <w:tcW w:w="8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基本信息</w:t>
            </w:r>
          </w:p>
        </w:tc>
      </w:tr>
      <w:tr>
        <w:trPr>
          <w:trHeight w:val="931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青年科技英才开发计划</w:t>
            </w:r>
          </w:p>
        </w:tc>
      </w:tr>
      <w:tr>
        <w:trPr>
          <w:trHeight w:val="110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总额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资金</w:t>
            </w:r>
          </w:p>
        </w:tc>
      </w:tr>
      <w:tr>
        <w:trPr>
          <w:trHeight w:val="108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起止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复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   件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委、市政府《关于深化人才发展体制机制改革，促进人才创新创业的实施意见》（襄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2017]1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号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31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及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人基本情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邮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36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7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实施目的、意义及拟解决的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三、项目实施内容、预期达到目标及考核指标</w:t>
            </w:r>
          </w:p>
        </w:tc>
      </w:tr>
      <w:tr>
        <w:trPr>
          <w:trHeight w:val="12600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四、计划进度、时间节点及阶段目标</w:t>
            </w:r>
          </w:p>
        </w:tc>
      </w:tr>
      <w:tr>
        <w:trPr>
          <w:trHeight w:val="1308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46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五、资金主要用途、支出明细</w:t>
            </w:r>
          </w:p>
        </w:tc>
      </w:tr>
      <w:tr>
        <w:trPr>
          <w:trHeight w:val="6932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用于青年科技人才开展科学研究、科技攻关、出版专著、学术交流等活动。资助经费拨至本人所在单位账户，由单位代管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账户信息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六、项目实施人</w:t>
            </w:r>
          </w:p>
        </w:tc>
      </w:tr>
      <w:tr>
        <w:trPr>
          <w:trHeight w:val="227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本人承诺：本人提供的项目任务书内容真实，将认真落实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项目实施人签字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七、所在单位审核意见</w:t>
            </w:r>
          </w:p>
        </w:tc>
      </w:tr>
      <w:tr>
        <w:trPr>
          <w:trHeight w:val="253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单位盖章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八、市委组织部、市人社局、团市委、市科协审核意见</w:t>
            </w:r>
          </w:p>
        </w:tc>
      </w:tr>
      <w:tr>
        <w:trPr>
          <w:trHeight w:val="627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中共襄阳市委组织部    襄阳市人力资源和社会保障局  </w:t>
            </w:r>
          </w:p>
          <w:p>
            <w:pPr>
              <w:pStyle w:val="Normal"/>
              <w:spacing w:lineRule="exact" w:line="520"/>
              <w:ind w:firstLine="1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）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共青团襄阳市委员会        襄阳市科学技术协会</w:t>
            </w:r>
          </w:p>
          <w:p>
            <w:pPr>
              <w:pStyle w:val="Normal"/>
              <w:spacing w:lineRule="exact" w:line="520"/>
              <w:ind w:firstLine="1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ind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1">
    <w:name w:val="Subtle Emphasis1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0:56Z</dcterms:created>
  <dc:creator>thtf</dc:creator>
  <dc:description/>
  <dc:language>en-US</dc:language>
  <cp:lastModifiedBy>Forever_T9</cp:lastModifiedBy>
  <dcterms:modified xsi:type="dcterms:W3CDTF">2020-07-17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