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82"/>
        <w:gridCol w:w="1213"/>
        <w:gridCol w:w="4907"/>
      </w:tblGrid>
      <w:tr>
        <w:trPr>
          <w:trHeight w:val="58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科协老干部综合活动室房顶及墙面维修项目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屋顶维修面积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m²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墙面维修面积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m²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材料品牌要求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三，乳胶漆品牌为立邦，保修期至少三年，工序包含：包工包料、楼面清理、材料及残渣运输、裂缝加固等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108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244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Administrator</dc:creator>
  <dc:description/>
  <dc:language>en-US</dc:language>
  <cp:lastModifiedBy>Administrator</cp:lastModifiedBy>
  <cp:lastPrinted>2020-06-19T17:06:00Z</cp:lastPrinted>
  <dcterms:modified xsi:type="dcterms:W3CDTF">2020-09-07T1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