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市科协家属院“双报到”党支部党员值班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创建全国文明城市科技馆点位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31"/>
        <w:gridCol w:w="2031"/>
        <w:gridCol w:w="2031"/>
        <w:gridCol w:w="2031"/>
      </w:tblGrid>
      <w:tr>
        <w:trPr>
          <w:trHeight w:val="104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 位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上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六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-18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上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日下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-18:00</w:t>
            </w:r>
          </w:p>
        </w:tc>
      </w:tr>
      <w:tr>
        <w:trPr>
          <w:trHeight w:val="468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明劝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负责科技馆院内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汉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小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牟明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安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立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勇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进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工作职责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劝导不文明行为，劝导观众垃圾分类，垃圾桶位于大门口、培训学校、办公楼下、停车场旁。</w:t>
      </w:r>
    </w:p>
    <w:p>
      <w:pPr>
        <w:pStyle w:val="Normal"/>
        <w:ind w:firstLine="120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任何疑问请联系张倩雯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227533563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倩雯</dc:creator>
  <dc:description/>
  <dc:language>en-US</dc:language>
  <cp:lastModifiedBy>WPS_1543757923</cp:lastModifiedBy>
  <cp:lastPrinted>2020-09-18T15:30:00Z</cp:lastPrinted>
  <dcterms:modified xsi:type="dcterms:W3CDTF">2020-09-18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