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附件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00" w:before="280" w:after="280"/>
        <w:jc w:val="center"/>
        <w:outlineLvl w:val="3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科技先锋队初评入围对象表</w:t>
      </w:r>
    </w:p>
    <w:tbl>
      <w:tblPr>
        <w:tblW w:w="862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1"/>
        <w:gridCol w:w="2850"/>
        <w:gridCol w:w="2505"/>
        <w:gridCol w:w="2400"/>
      </w:tblGrid>
      <w:tr>
        <w:trPr>
          <w:trHeight w:val="76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队名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</w:tr>
      <w:tr>
        <w:trPr>
          <w:trHeight w:val="95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阳市农业科学院小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团队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阳市农业科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抗逆稳产优质小麦新品种选育与应用 </w:t>
            </w:r>
          </w:p>
        </w:tc>
      </w:tr>
      <w:tr>
        <w:trPr>
          <w:trHeight w:val="101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湖北三环锻造有限公司近净成形精密锻造项目组      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三环锻造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转向节等关键零部件近净成形精密锻造新工艺实施方案</w:t>
            </w:r>
          </w:p>
        </w:tc>
      </w:tr>
      <w:tr>
        <w:trPr>
          <w:trHeight w:val="102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阳市中心医院呼吸二科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阳市中心医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新冠肺炎的临床表型及预后影响因素分析  </w:t>
            </w:r>
          </w:p>
        </w:tc>
      </w:tr>
      <w:tr>
        <w:trPr>
          <w:trHeight w:val="119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阳市城市规划设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院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阳市城市规划设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阳市实施乡村振兴战略中的村庄规划编制工作</w:t>
            </w:r>
          </w:p>
        </w:tc>
      </w:tr>
      <w:tr>
        <w:trPr>
          <w:trHeight w:val="80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汉丹机电有限公司设计部防暴组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汉丹机电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毫米电底火催泪弹项目</w:t>
            </w:r>
          </w:p>
        </w:tc>
      </w:tr>
      <w:tr>
        <w:trPr>
          <w:trHeight w:val="95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阳市青少年科技教育协会科普志愿服务队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阳市青少年科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协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式课程</w:t>
            </w:r>
          </w:p>
        </w:tc>
      </w:tr>
      <w:tr>
        <w:trPr>
          <w:trHeight w:val="61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阳市中医医院中西医结合肿瘤基础与临床研究团队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阳市中医医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阳市中医药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茯贞膏改善脾肾两虚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PO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拮抗的化疗引起肿瘤相关性贫血的临床及实验观察</w:t>
            </w:r>
          </w:p>
        </w:tc>
      </w:tr>
      <w:tr>
        <w:trPr>
          <w:trHeight w:val="110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康县核桃技术推广中心院士专家工作站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康县核桃技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广中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桃丰产栽培技术集成与应用项目</w:t>
            </w:r>
          </w:p>
        </w:tc>
      </w:tr>
      <w:tr>
        <w:trPr>
          <w:trHeight w:val="113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山重工军品事业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处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江山重工有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责任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卧式加工中心坐标跟随指令的开发与应用</w:t>
            </w:r>
          </w:p>
        </w:tc>
      </w:tr>
      <w:tr>
        <w:trPr>
          <w:trHeight w:val="150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凌晟药业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团队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凌晟药业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孢丙烯母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-APR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键技术及产业化</w:t>
            </w:r>
          </w:p>
        </w:tc>
      </w:tr>
      <w:tr>
        <w:trPr>
          <w:trHeight w:val="138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阳国网外绝缘技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攻关小组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阳国网合成绝缘子有限责任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抗弯大直径站用支柱复合绝缘子关键技术及应用</w:t>
            </w:r>
          </w:p>
        </w:tc>
      </w:tr>
      <w:tr>
        <w:trPr>
          <w:trHeight w:val="105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能性纺织品研发科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团队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际华三五四二纺织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能性纺织品绿色设计及关键制造技术创新研究</w:t>
            </w:r>
          </w:p>
        </w:tc>
      </w:tr>
      <w:tr>
        <w:trPr>
          <w:trHeight w:val="100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碧水蓝天创新工作室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东方化工有限公司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引进硝基甲苯废硫酸回收环保装置及技术深度消化吸收项目</w:t>
            </w:r>
          </w:p>
        </w:tc>
      </w:tr>
      <w:tr>
        <w:trPr>
          <w:trHeight w:val="92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新华光红外光学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新华光信息材料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折射硫系玻璃研制</w:t>
            </w:r>
          </w:p>
        </w:tc>
      </w:tr>
      <w:tr>
        <w:trPr>
          <w:trHeight w:val="124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蓝鹰团队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阳宏伟航空器有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责任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防重大专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云爆弹战斗部应用技术研究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仿宋_GB2312;仿宋" w:hAnsi="仿宋_GB2312;仿宋" w:eastAsia="仿宋_GB2312;仿宋" w:cs="仿宋_GB2312;仿宋"/>
      <w:color w:val="000000"/>
      <w:sz w:val="21"/>
      <w:szCs w:val="21"/>
      <w:u w:val="none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9:57:00Z</dcterms:created>
  <dc:creator>刘姣</dc:creator>
  <dc:description/>
  <dc:language>en-US</dc:language>
  <cp:lastModifiedBy>王诣</cp:lastModifiedBy>
  <cp:lastPrinted>2020-10-28T17:02:00Z</cp:lastPrinted>
  <dcterms:modified xsi:type="dcterms:W3CDTF">2020-10-28T09:14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