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创新追梦人初评入围对象表</w:t>
      </w:r>
    </w:p>
    <w:tbl>
      <w:tblPr>
        <w:tblW w:w="8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290"/>
        <w:gridCol w:w="2912"/>
        <w:gridCol w:w="3270"/>
      </w:tblGrid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0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四二纺织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紧度环保复合面料设计及关键制造技术创新研究</w:t>
            </w:r>
          </w:p>
        </w:tc>
      </w:tr>
      <w:tr>
        <w:trPr>
          <w:trHeight w:val="10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学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营养事业的追梦人，做学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团体的奋斗者 </w:t>
            </w:r>
          </w:p>
        </w:tc>
      </w:tr>
      <w:tr>
        <w:trPr>
          <w:trHeight w:val="9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附属襄阳市第一人民医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患者的综合救治</w:t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师协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疫情防控社会心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服务</w:t>
            </w:r>
          </w:p>
        </w:tc>
      </w:tr>
      <w:tr>
        <w:trPr>
          <w:trHeight w:val="8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婷婷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文理学院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土壤的污染、风险及调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7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医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源三岐”理论循经精准选穴针刺治疗早发性卵巢功能不全性不孕的临床研究</w:t>
            </w:r>
          </w:p>
        </w:tc>
      </w:tr>
      <w:tr>
        <w:trPr>
          <w:trHeight w:val="10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前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农业科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高香茶病虫害“三诱一导”绿色防控技术集成与创新</w:t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医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患者救治隔离病房护理优化管理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襄阳市中心医院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菌群与新型冠状病毒肺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VID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患者免疫状况、疾病预后的相关性研究</w:t>
            </w:r>
          </w:p>
        </w:tc>
      </w:tr>
      <w:tr>
        <w:trPr>
          <w:trHeight w:val="16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金达成精细化工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丁醚脲的含溴废水的溴素回收项目</w:t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卫士——新型光学传感器</w:t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电驱动系统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简易车载函数发生器</w:t>
            </w:r>
          </w:p>
        </w:tc>
      </w:tr>
      <w:tr>
        <w:trPr>
          <w:trHeight w:val="9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创新学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会改革 创建一流学会</w:t>
            </w:r>
          </w:p>
        </w:tc>
      </w:tr>
      <w:tr>
        <w:trPr>
          <w:trHeight w:val="1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农业科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产品质量安全检测与绿色防控技术研究 </w:t>
            </w:r>
          </w:p>
        </w:tc>
      </w:tr>
      <w:tr>
        <w:trPr>
          <w:trHeight w:val="11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古襄阳酒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A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浓缩复合己酸菌护窖液的研制与应用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7:00Z</dcterms:created>
  <dc:creator>刘姣</dc:creator>
  <dc:description/>
  <dc:language>en-US</dc:language>
  <cp:lastModifiedBy>王诣</cp:lastModifiedBy>
  <cp:lastPrinted>2020-10-28T17:02:00Z</cp:lastPrinted>
  <dcterms:modified xsi:type="dcterms:W3CDTF">2020-10-28T09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