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08" w:leader="none"/>
        </w:tabs>
        <w:spacing w:lineRule="exact" w:line="540"/>
        <w:jc w:val="left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808" w:leader="none"/>
        </w:tabs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bidi="ar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"/>
        </w:rPr>
        <w:t>年襄阳市青少年科技节评审类项目获奖名单</w:t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9"/>
        <w:gridCol w:w="1154"/>
        <w:gridCol w:w="3060"/>
        <w:gridCol w:w="2942"/>
        <w:gridCol w:w="1686"/>
      </w:tblGrid>
      <w:tr>
        <w:trPr>
          <w:trHeight w:val="720" w:hRule="atLeast"/>
        </w:trPr>
        <w:tc>
          <w:tcPr>
            <w:tcW w:w="99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6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年襄阳市青少年科技节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3D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创客设计大赛</w:t>
            </w:r>
          </w:p>
          <w:p>
            <w:pPr>
              <w:pStyle w:val="Normal"/>
              <w:widowControl/>
              <w:tabs>
                <w:tab w:val="clear" w:pos="420"/>
                <w:tab w:val="left" w:pos="808" w:leader="none"/>
              </w:tabs>
              <w:spacing w:lineRule="exact" w:line="400"/>
              <w:ind w:firstLine="801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、小学组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辅导老师</w:t>
            </w:r>
          </w:p>
        </w:tc>
      </w:tr>
      <w:tr>
        <w:trPr>
          <w:trHeight w:val="66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睿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中学教育集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高速公路风能收集系统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嵬</w:t>
            </w:r>
          </w:p>
        </w:tc>
      </w:tr>
      <w:tr>
        <w:trPr>
          <w:trHeight w:val="6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靖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二中心小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节能环保智能路灯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君、王玲玲</w:t>
            </w:r>
          </w:p>
        </w:tc>
      </w:tr>
      <w:tr>
        <w:trPr>
          <w:trHeight w:val="6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栩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中心小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硬币收集桶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有志、龚俊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云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二中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环保屋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妮娜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心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中学教育集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环保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嵬</w:t>
            </w:r>
          </w:p>
        </w:tc>
      </w:tr>
      <w:tr>
        <w:trPr>
          <w:trHeight w:val="6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靖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二中心小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战胜新冠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玲玲</w:t>
            </w:r>
          </w:p>
        </w:tc>
      </w:tr>
      <w:tr>
        <w:trPr>
          <w:trHeight w:val="6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逸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中心小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挂式垃圾袋框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龚俊、李有志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靖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二中心小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创意白板擦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君</w:t>
            </w:r>
          </w:p>
        </w:tc>
      </w:tr>
      <w:tr>
        <w:trPr>
          <w:trHeight w:val="5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厚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二中心小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多功能环保垃圾车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君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世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中心小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魔方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杰</w:t>
            </w:r>
          </w:p>
        </w:tc>
      </w:tr>
      <w:tr>
        <w:trPr>
          <w:trHeight w:val="49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原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二中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节能减排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妮娜</w:t>
            </w:r>
          </w:p>
        </w:tc>
      </w:tr>
      <w:tr>
        <w:trPr>
          <w:trHeight w:val="5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陈奕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实验小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小小船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学超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梦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中心小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鼠年生肖印章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杰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炜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实验小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圆珠笔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玉双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莹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二中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日光灯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妮娜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迎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中心小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路障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杰</w:t>
            </w:r>
          </w:p>
        </w:tc>
      </w:tr>
    </w:tbl>
    <w:p>
      <w:pPr>
        <w:pStyle w:val="Normal"/>
        <w:widowControl/>
        <w:tabs>
          <w:tab w:val="clear" w:pos="420"/>
          <w:tab w:val="left" w:pos="808" w:leader="none"/>
        </w:tabs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yellow"/>
          <w:lang w:bidi="ar"/>
        </w:rPr>
      </w:pPr>
      <w:r>
        <w:br w:type="page"/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B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、中学组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69"/>
        <w:gridCol w:w="3150"/>
        <w:gridCol w:w="2850"/>
        <w:gridCol w:w="140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辅导老师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诗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三十一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自动翻盖垃圾桶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刚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家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诸葛亮中学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集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绿色能源小车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萍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智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诸葛亮中学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集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太阳能可照明垃圾箱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萍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国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三十一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节水洗菜盆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丽娜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沈璟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三十五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太阳能路灯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嫒琳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浩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三十一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循环水槽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杉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名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三十一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风能四向交通灯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靖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宇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三十一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太阳能热水器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元元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劲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诸葛亮中学教育集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太阳能电风扇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萍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鸣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第二职业高级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兰博基尼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复银</w:t>
            </w:r>
          </w:p>
        </w:tc>
      </w:tr>
    </w:tbl>
    <w:p>
      <w:pPr>
        <w:pStyle w:val="Normal"/>
        <w:widowControl/>
        <w:tabs>
          <w:tab w:val="clear" w:pos="420"/>
          <w:tab w:val="left" w:pos="808" w:leader="none"/>
        </w:tabs>
        <w:spacing w:lineRule="auto" w:line="360"/>
        <w:jc w:val="left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08" w:leader="none"/>
        </w:tabs>
        <w:spacing w:lineRule="auto" w:line="360"/>
        <w:jc w:val="left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08" w:leader="none"/>
        </w:tabs>
        <w:spacing w:lineRule="auto" w:line="360"/>
        <w:jc w:val="left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08" w:leader="none"/>
        </w:tabs>
        <w:spacing w:lineRule="auto" w:line="360"/>
        <w:jc w:val="left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08" w:leader="none"/>
        </w:tabs>
        <w:spacing w:lineRule="auto" w:line="360"/>
        <w:jc w:val="left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08" w:leader="none"/>
        </w:tabs>
        <w:spacing w:lineRule="auto" w:line="360"/>
        <w:jc w:val="left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08" w:leader="none"/>
        </w:tabs>
        <w:spacing w:lineRule="auto" w:line="360"/>
        <w:jc w:val="left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08" w:leader="none"/>
        </w:tabs>
        <w:spacing w:lineRule="auto" w:line="360"/>
        <w:jc w:val="left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08" w:leader="none"/>
        </w:tabs>
        <w:spacing w:lineRule="auto" w:line="360"/>
        <w:jc w:val="left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08" w:leader="none"/>
        </w:tabs>
        <w:spacing w:lineRule="auto" w:line="360"/>
        <w:jc w:val="left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08" w:leader="none"/>
        </w:tabs>
        <w:spacing w:lineRule="auto" w:line="360"/>
        <w:jc w:val="left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53"/>
        <w:gridCol w:w="3060"/>
        <w:gridCol w:w="2942"/>
        <w:gridCol w:w="1686"/>
      </w:tblGrid>
      <w:tr>
        <w:trPr>
          <w:trHeight w:val="720" w:hRule="atLeast"/>
        </w:trPr>
        <w:tc>
          <w:tcPr>
            <w:tcW w:w="99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8" w:leader="none"/>
              </w:tabs>
              <w:spacing w:lineRule="auto" w:line="360"/>
              <w:ind w:firstLine="90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年襄阳市青少年科技节科学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DV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评比大赛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辅导老师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司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七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闻声而动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爱东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晋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长虹路小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水草为什么会冒泡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格芹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天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七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杯子的吸力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爱东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詹东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楚金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九集镇涌泉初级中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怎样形成水土流失过程的演示器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念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皓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晨光小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水为什么不会漏下来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昆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圣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大庆路小学教育集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健康生活我们在行动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乔媛媛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俊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晨光小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测测你的肺活量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昆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实验小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最美的红马甲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学超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雨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晨光小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鸡蛋立正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昆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琪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晨光小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科普疫苗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2"/>
        <w:gridCol w:w="1422"/>
        <w:gridCol w:w="3132"/>
        <w:gridCol w:w="2822"/>
        <w:gridCol w:w="1443"/>
      </w:tblGrid>
      <w:tr>
        <w:trPr>
          <w:trHeight w:val="510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8" w:leader="none"/>
              </w:tabs>
              <w:spacing w:lineRule="exact" w:line="400"/>
              <w:ind w:firstLine="858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年襄阳市青少年科技节青少年科学幻想绘画</w:t>
            </w:r>
          </w:p>
          <w:p>
            <w:pPr>
              <w:pStyle w:val="Normal"/>
              <w:widowControl/>
              <w:ind w:firstLine="843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、小学低年级组</w:t>
            </w:r>
          </w:p>
        </w:tc>
      </w:tr>
      <w:tr>
        <w:trPr>
          <w:trHeight w:val="5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团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辅导老师</w:t>
            </w:r>
          </w:p>
        </w:tc>
      </w:tr>
      <w:tr>
        <w:trPr>
          <w:trHeight w:val="62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靖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清河管理区完全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废旧物品转化器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彦</w:t>
            </w:r>
          </w:p>
        </w:tc>
      </w:tr>
      <w:tr>
        <w:trPr>
          <w:trHeight w:val="60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思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清河管理区完全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雾霾消除机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彦</w:t>
            </w:r>
          </w:p>
        </w:tc>
      </w:tr>
      <w:tr>
        <w:trPr>
          <w:trHeight w:val="52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天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七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空气净化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月明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可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伙牌镇中心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创想未来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令</w:t>
            </w:r>
          </w:p>
        </w:tc>
      </w:tr>
      <w:tr>
        <w:trPr>
          <w:trHeight w:val="60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思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清河管理区完全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海底垃圾机器人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彦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思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清河管理区完全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海底垃圾清理船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彦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语彤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清河管理区完全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时空隧道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彦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柯思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中学教育集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你好火星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萍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边浩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三中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宇宙航行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月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美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三中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星际旅行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月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泽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大庆路小学教育集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未来地球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焦俐、贺雪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莫紫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实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太空能量站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学超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婉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实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未来世界家园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秀燕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旻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实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未来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伶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泽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双沟镇回民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海底垃圾车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玲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婉妤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肖湾中心学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天空树屋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欢欢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雨欣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双沟镇中小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消防卫士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先勇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雨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清河管理区完全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病毒空间站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彦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正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三中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科学幻想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月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玉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三中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世纪家圆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月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司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三中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美丽的家乡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月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诗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方圆学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地球吸尘器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瑞华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弈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方圆学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宇宙家园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瑞华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闽航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方圆学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太空警车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雪纯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涂俊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方圆学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疫情救援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静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可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方圆学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海底世界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珍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梓琪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方圆学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海底探险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雪纯</w:t>
            </w:r>
          </w:p>
        </w:tc>
      </w:tr>
      <w:tr>
        <w:trPr>
          <w:trHeight w:val="450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56" w:after="156"/>
              <w:ind w:firstLine="843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、小学高年级组</w:t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团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辅导老师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清河管理区完全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城市保护者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彦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鸿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清河管理区完全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城市建筑机器人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彦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崎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清河管理区完全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太空站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彦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悦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清河管理区完全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城市新型交通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彦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恩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二中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能量补给站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贲芳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琳媛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卞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深海探索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玉娟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文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实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城市空气净化器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香玲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诗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三十四中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社区中的多功能集成车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忠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帼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三十四中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飞行世界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忠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熙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实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智能垃圾车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香玲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舒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卞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花朵上的房子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鲍湘云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世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清河管理区完全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病毒消灭机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彦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悦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清河管理区完全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新型汽车污染改造器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彦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彦坤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清河管理区完全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垃圾转化机器人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彦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原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二中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机械厨神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文芮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腾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二中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未来科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空之城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文芮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宸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三中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地球保卫战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杰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奕铭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三中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武装军载基地车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杰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婧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二中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未来医院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恺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别佩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卞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太空之城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鲍湘云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钰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卞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太空旅行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琴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美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方圆学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快乐星球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梦新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子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卞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我的机器人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玉娟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珺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南漳县实验小学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未来家园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香玲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梦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实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高速旅游鞋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香玲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沐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实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未来家园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香玲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司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七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采摘小能手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月明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卞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沙漠饮水船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鲍湘云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欣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卞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天空之城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鲍湘云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静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张家集镇中心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深海夺宝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书琴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邵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张家集镇中心小学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伟大的宇航员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窦九菊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嘉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张家集镇中心小学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深海夺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礼明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子贤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张家集镇中心小学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乘发明去旅行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满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琳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张家集镇中心小学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乘发明去旅行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玲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诗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张家集镇中心小学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太空城市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青梅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路佩妤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张家集镇中心小学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深海夺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海军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明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张家集镇中心小学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太空城市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满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维成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双沟镇回民小学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太空旅行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华清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依晨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双沟镇回民小学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空中“清道夫”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运英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书涵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实验小学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未来宇宙太空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保华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涵蕊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实验小学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智能海底垃圾清理机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汤艳清</w:t>
            </w:r>
          </w:p>
        </w:tc>
      </w:tr>
      <w:tr>
        <w:trPr>
          <w:trHeight w:val="54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崎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清河管理区完全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未来城市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彦</w:t>
            </w:r>
          </w:p>
        </w:tc>
      </w:tr>
      <w:tr>
        <w:trPr>
          <w:trHeight w:val="5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语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二中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未来交通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贲芳</w:t>
            </w:r>
          </w:p>
        </w:tc>
      </w:tr>
      <w:tr>
        <w:trPr>
          <w:trHeight w:val="5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佳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二中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空中木马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贲芳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心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三中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疫苗实验室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杰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翔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二中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未来实验室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恺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一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二中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旋转城市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恺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祖一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卞和小学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垃圾转换器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琴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乙恒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卞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未来世界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鲍湘云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子柔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卞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天空隧道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鲍湘云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易航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卞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天空之城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鲍湘云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龚鸿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方圆学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科技创造未来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丽程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肸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卞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海底果园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玉娟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伊洛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光未来美术教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海底新世界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易亚菲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瑞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卞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科学，畅想未来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鲍湘云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佳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卞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地球吸尘器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鲍湘云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诗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光未来美术教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月球城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姬珂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旻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卞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未来的世界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琴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钰于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光未来美术教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代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姬珂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孜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卞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探索未来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鲍湘云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红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实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我家新成员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香玲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启薇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南漳县实验小学  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星空树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香玲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明月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实验小学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未来交通工具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香玲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芷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卞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水底家园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玉娟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婉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卞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太空之城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鲍湘云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圣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光未来美术教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三界幻城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易亚菲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戴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卞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人类与外星人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鲍湘云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刘航语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卞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未来世界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鲍湘云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力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三十四中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两个地球都是家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忠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艾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三十四中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未来的交通工具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忠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笔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三十四中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星际高速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忠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梓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实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太空中荡秋千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香玲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宸豪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实验小学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到月亮上安个家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香玲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玉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卞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太空旅行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玉娟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安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卞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病毒吸尘器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鲍湘云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严若语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卞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太空游玩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鲍湘云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思彤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卞和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未来城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鲍湘云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成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光未来美术教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以后的我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易亚菲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金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中心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科学幻想—让梦更幸福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莹莹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志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中心小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月球上的家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玉红</w:t>
            </w:r>
          </w:p>
        </w:tc>
      </w:tr>
    </w:tbl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8"/>
        <w:gridCol w:w="1492"/>
        <w:gridCol w:w="3105"/>
        <w:gridCol w:w="2440"/>
        <w:gridCol w:w="1836"/>
      </w:tblGrid>
      <w:tr>
        <w:trPr>
          <w:trHeight w:val="780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843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、初中组</w:t>
            </w:r>
          </w:p>
        </w:tc>
      </w:tr>
      <w:tr>
        <w:trPr>
          <w:trHeight w:val="74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团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辅导老师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步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一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海上能源新城市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宏庆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静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四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太空高铁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黎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羽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四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时空机器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黎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思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四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海底科技馆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黎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睿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四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未来星际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黎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子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四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海底飞行器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黎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雨欣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四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梦幻太空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黎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仁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四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太空列车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黎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梦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四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太空垂钓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黎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昕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四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太空之城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黎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思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四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空中楼阁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黎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悦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龙王镇中心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海上小区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红梅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程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龙王镇中心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奇妙蘑菇屋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文清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龙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龙王镇中心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未来机器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志涛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其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诸葛亮中学教育集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空中病毒消灭机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琼</w:t>
            </w:r>
          </w:p>
        </w:tc>
      </w:tr>
      <w:tr>
        <w:trPr>
          <w:trHeight w:val="65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祎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三中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我的行星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杰</w:t>
            </w:r>
          </w:p>
        </w:tc>
      </w:tr>
      <w:tr>
        <w:trPr>
          <w:trHeight w:val="65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靖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诸葛亮中学教育集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寻找新世界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梦宇</w:t>
            </w:r>
          </w:p>
        </w:tc>
      </w:tr>
      <w:tr>
        <w:trPr>
          <w:trHeight w:val="65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宇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诸葛亮中学教育集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科技改变生活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琼</w:t>
            </w:r>
          </w:p>
        </w:tc>
      </w:tr>
      <w:tr>
        <w:trPr>
          <w:trHeight w:val="65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子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一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地下城市空间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俊婷</w:t>
            </w:r>
          </w:p>
        </w:tc>
      </w:tr>
      <w:tr>
        <w:trPr>
          <w:trHeight w:val="65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一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火山新田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戈艳平</w:t>
            </w:r>
          </w:p>
        </w:tc>
      </w:tr>
      <w:tr>
        <w:trPr>
          <w:trHeight w:val="65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君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一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我和机器人姐姐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龚静</w:t>
            </w:r>
          </w:p>
        </w:tc>
      </w:tr>
      <w:tr>
        <w:trPr>
          <w:trHeight w:val="65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雪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诸葛亮中学教育集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自然污染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冰清</w:t>
            </w:r>
          </w:p>
        </w:tc>
      </w:tr>
      <w:tr>
        <w:trPr>
          <w:trHeight w:val="65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多彬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诸葛亮中学教育集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未来科技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冰清</w:t>
            </w:r>
          </w:p>
        </w:tc>
      </w:tr>
      <w:tr>
        <w:trPr>
          <w:trHeight w:val="65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家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光未来美术教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时空接触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易亚菲</w:t>
            </w:r>
          </w:p>
        </w:tc>
      </w:tr>
      <w:tr>
        <w:trPr>
          <w:trHeight w:val="8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心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光未来美术教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科技，让爱心零距离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姬珂</w:t>
            </w:r>
          </w:p>
        </w:tc>
      </w:tr>
      <w:tr>
        <w:trPr>
          <w:trHeight w:val="65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博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诸葛亮中学教育集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带着地球去旅行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文君</w:t>
            </w:r>
          </w:p>
        </w:tc>
      </w:tr>
      <w:tr>
        <w:trPr>
          <w:trHeight w:val="65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梦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四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星际探索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黎</w:t>
            </w:r>
          </w:p>
        </w:tc>
      </w:tr>
      <w:tr>
        <w:trPr>
          <w:trHeight w:val="65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俊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龙王镇中心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蜜蜂教室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志琴</w:t>
            </w:r>
          </w:p>
        </w:tc>
      </w:tr>
      <w:tr>
        <w:trPr>
          <w:trHeight w:val="65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文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龙王镇中心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未来家园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文清</w:t>
            </w:r>
          </w:p>
        </w:tc>
      </w:tr>
      <w:tr>
        <w:trPr>
          <w:trHeight w:val="70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佳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龙王镇中心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美丽的宇宙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静</w:t>
            </w:r>
          </w:p>
        </w:tc>
      </w:tr>
    </w:tbl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0"/>
        <w:gridCol w:w="1785"/>
        <w:gridCol w:w="2955"/>
        <w:gridCol w:w="2475"/>
        <w:gridCol w:w="1816"/>
      </w:tblGrid>
      <w:tr>
        <w:trPr>
          <w:trHeight w:val="780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8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8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8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8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8" w:leader="none"/>
              </w:tabs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8" w:leader="none"/>
              </w:tabs>
              <w:spacing w:lineRule="auto" w:line="360"/>
              <w:ind w:firstLine="904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年襄阳市青少年科技节联动装置竞赛</w:t>
            </w:r>
          </w:p>
        </w:tc>
      </w:tr>
      <w:tr>
        <w:trPr>
          <w:trHeight w:val="7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团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辅导老师</w:t>
            </w:r>
          </w:p>
        </w:tc>
      </w:tr>
      <w:tr>
        <w:trPr>
          <w:trHeight w:val="658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凯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长虹路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联动装置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艳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格芹</w:t>
            </w:r>
          </w:p>
        </w:tc>
      </w:tr>
      <w:tr>
        <w:trPr>
          <w:trHeight w:val="108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嘉轩、王向达刘禹佳、习浩祯赵明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一实验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多米若骨牌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军</w:t>
            </w:r>
          </w:p>
        </w:tc>
      </w:tr>
      <w:tr>
        <w:trPr>
          <w:trHeight w:val="113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卜梦磊、龚晨捷管瑞丰、卜馨怡张思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一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保护环境，人人有责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欧阳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俊婷</w:t>
            </w:r>
          </w:p>
        </w:tc>
      </w:tr>
      <w:tr>
        <w:trPr>
          <w:trHeight w:val="658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俊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长虹路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联动工厂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华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芳</w:t>
            </w:r>
          </w:p>
        </w:tc>
      </w:tr>
      <w:tr>
        <w:trPr>
          <w:trHeight w:val="195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炜宸、孙毅涵程俊博、李葓宇谢行广、朱梓墨张鑫灏、陈  奕范世杰、范博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实验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科幻乐园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学超</w:t>
            </w:r>
          </w:p>
        </w:tc>
      </w:tr>
      <w:tr>
        <w:trPr>
          <w:trHeight w:val="123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宇泽、李名扬张诗韵、张怀远刘奕希、贺宇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三十一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物化联动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刚</w:t>
            </w:r>
          </w:p>
        </w:tc>
      </w:tr>
      <w:tr>
        <w:trPr>
          <w:trHeight w:val="658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杜康、张语芯顾千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中学教育集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我爱中国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嵬</w:t>
            </w:r>
          </w:p>
        </w:tc>
      </w:tr>
      <w:tr>
        <w:trPr>
          <w:trHeight w:val="65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溢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长虹路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冲呀！小球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华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寒</w:t>
            </w:r>
          </w:p>
        </w:tc>
      </w:tr>
      <w:tr>
        <w:trPr>
          <w:trHeight w:val="65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镇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昭明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联动装置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小波</w:t>
            </w:r>
          </w:p>
        </w:tc>
      </w:tr>
      <w:tr>
        <w:trPr>
          <w:trHeight w:val="65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万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长虹路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小球力量大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华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格芹</w:t>
            </w:r>
          </w:p>
        </w:tc>
      </w:tr>
    </w:tbl>
    <w:p>
      <w:pPr>
        <w:pStyle w:val="Normal"/>
        <w:spacing w:lineRule="atLeast" w:line="220"/>
        <w:jc w:val="left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5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  <w:t>2020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年襄阳市青少年科技节七巧科技竞赛</w:t>
      </w:r>
    </w:p>
    <w:p>
      <w:pPr>
        <w:pStyle w:val="Normal"/>
        <w:widowControl/>
        <w:ind w:firstLine="281"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>A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、小学低年级组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17"/>
        <w:gridCol w:w="4113"/>
        <w:gridCol w:w="2469"/>
      </w:tblGrid>
      <w:tr>
        <w:trPr>
          <w:trHeight w:val="7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奖项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姓名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学校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辅导教师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一等奖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郭梓鑫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南漳县青少年活动中心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章小青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张兆灵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枣阳市第二实验小学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路金艳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二等奖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章栋梁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南漳县青少年活动中心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章小青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江顺清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实验小学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慧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张宸豪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南漳县青少年活动中心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章小青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李峻瑶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实验小学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慧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吴雨桐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实验小学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慧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马慧娜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南漳县青少年活动中心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章小青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三等奖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果靖智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南漳县青少年活动中心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章小青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樊雨泽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实验小学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慧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宣雨桐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七中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张辉、王佳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吴易航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实验小学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慧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张哲尘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七中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禹、白月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唐鑫森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枣阳市北城东园小学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唐树茂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吴桐宇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实验小学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慧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欣宇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实验小学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慧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  <w:r>
        <w:br w:type="page"/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Times New Roman" w:cs="宋体" w:ascii="宋体" w:hAnsi="宋体"/>
          <w:b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>B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、小学中年级组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17"/>
        <w:gridCol w:w="4113"/>
        <w:gridCol w:w="2469"/>
      </w:tblGrid>
      <w:tr>
        <w:trPr>
          <w:trHeight w:val="7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奖项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姓名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学校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辅导教师</w:t>
            </w:r>
          </w:p>
        </w:tc>
      </w:tr>
      <w:tr>
        <w:trPr>
          <w:trHeight w:val="55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一等奖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唐骁天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枣阳市一实小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陈华玲</w:t>
            </w:r>
          </w:p>
        </w:tc>
      </w:tr>
      <w:tr>
        <w:trPr>
          <w:trHeight w:val="5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昊天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伙牌镇中心小学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冯泽锋</w:t>
            </w:r>
          </w:p>
        </w:tc>
      </w:tr>
      <w:tr>
        <w:trPr>
          <w:trHeight w:val="5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郑琰婉月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卞和小学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鲍湘云</w:t>
            </w:r>
          </w:p>
        </w:tc>
      </w:tr>
      <w:tr>
        <w:trPr>
          <w:trHeight w:val="5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杨梓涵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实验小学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慧</w:t>
            </w:r>
          </w:p>
        </w:tc>
      </w:tr>
      <w:tr>
        <w:trPr>
          <w:trHeight w:val="5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童楚琰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实验小学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慧</w:t>
            </w:r>
          </w:p>
        </w:tc>
      </w:tr>
      <w:tr>
        <w:trPr>
          <w:trHeight w:val="5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吴智杰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张湾中心小学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柳建敏</w:t>
            </w:r>
          </w:p>
        </w:tc>
      </w:tr>
      <w:tr>
        <w:trPr>
          <w:trHeight w:val="55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二等奖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李静怡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实验小学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慧</w:t>
            </w:r>
          </w:p>
        </w:tc>
      </w:tr>
      <w:tr>
        <w:trPr>
          <w:trHeight w:val="5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谷正珍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实验小学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慧</w:t>
            </w:r>
          </w:p>
        </w:tc>
      </w:tr>
      <w:tr>
        <w:trPr>
          <w:trHeight w:val="5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鲁芯茹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枣阳市南城中心小学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章梅</w:t>
            </w:r>
          </w:p>
        </w:tc>
      </w:tr>
      <w:tr>
        <w:trPr>
          <w:trHeight w:val="5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陈清源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枣阳市南城中心小学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章梅</w:t>
            </w:r>
          </w:p>
        </w:tc>
      </w:tr>
      <w:tr>
        <w:trPr>
          <w:trHeight w:val="5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刘沛源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卞和小学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鲍湘云</w:t>
            </w:r>
          </w:p>
        </w:tc>
      </w:tr>
      <w:tr>
        <w:trPr>
          <w:trHeight w:val="5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吴熙瑶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实验小学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慧</w:t>
            </w:r>
          </w:p>
        </w:tc>
      </w:tr>
      <w:tr>
        <w:trPr>
          <w:trHeight w:val="5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谢正洋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兴隆镇第二中心小学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肖润花、胡斌</w:t>
            </w:r>
          </w:p>
        </w:tc>
      </w:tr>
      <w:tr>
        <w:trPr>
          <w:trHeight w:val="5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董泽宇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方圆学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耿玲、乔越</w:t>
            </w:r>
          </w:p>
        </w:tc>
      </w:tr>
      <w:tr>
        <w:trPr>
          <w:trHeight w:val="5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张可莹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伙牌镇中心小学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赵启锋</w:t>
            </w:r>
          </w:p>
        </w:tc>
      </w:tr>
      <w:tr>
        <w:trPr>
          <w:trHeight w:val="5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张博源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伙牌镇中心小学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康淑华</w:t>
            </w:r>
          </w:p>
        </w:tc>
      </w:tr>
      <w:tr>
        <w:trPr>
          <w:trHeight w:val="5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祖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卞和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孙琴</w:t>
            </w:r>
          </w:p>
        </w:tc>
      </w:tr>
      <w:tr>
        <w:trPr>
          <w:trHeight w:val="5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李曼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枣阳市兴隆镇乌金完全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陈涛</w:t>
            </w:r>
          </w:p>
        </w:tc>
      </w:tr>
      <w:tr>
        <w:trPr>
          <w:trHeight w:val="5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刘卓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伙牌镇中心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李芳</w:t>
            </w:r>
          </w:p>
        </w:tc>
      </w:tr>
      <w:tr>
        <w:trPr>
          <w:trHeight w:val="5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杜凌萱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枣阳市北城东园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蔡红雨</w:t>
            </w:r>
          </w:p>
        </w:tc>
      </w:tr>
      <w:tr>
        <w:trPr>
          <w:trHeight w:val="5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张玉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黄龙镇中心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骆道凤</w:t>
            </w:r>
          </w:p>
        </w:tc>
      </w:tr>
      <w:tr>
        <w:trPr>
          <w:trHeight w:val="5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邱开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枣阳市第二实验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戴艳霞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三等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琚子骞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枣阳市一实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陈华玲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孙纬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枣阳市兴隆镇乌金完全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陈涛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阮成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枣阳市第二实验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段远明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石元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七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陈艳、何爱东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尚家雄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朱集二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杨伟华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翟蔓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朱集二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杨伟华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陈雪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方圆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耿玲、乔越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陈紫昕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枣阳市南城中心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张勇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潘静怡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方圆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耿玲、乔越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贺芮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方圆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耿玲、乔越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刘天麒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朱集二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杨伟华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陈柄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枣阳市第二实验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戴艳霞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陈蕊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长虹路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刘格芹、汪艳艳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陈世壮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朱集二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刘新华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郭亚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第三十九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李爱萍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赵雅琪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方圆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耿玲、乔越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张锦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第三十四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张双玲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柏晓晨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黄龙镇中心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刘付全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董奕玮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实验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慧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张心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实验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慧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潘垚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兴隆镇第二中心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玲玲、胡斌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谢九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第三十四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张双玲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任梦琪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伙牌镇中心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陈静</w:t>
            </w:r>
          </w:p>
        </w:tc>
      </w:tr>
      <w:tr>
        <w:trPr>
          <w:trHeight w:val="5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凯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兴隆镇第二中心小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肖润花、胡斌</w:t>
            </w:r>
          </w:p>
        </w:tc>
      </w:tr>
    </w:tbl>
    <w:p>
      <w:pPr>
        <w:pStyle w:val="Normal"/>
        <w:spacing w:lineRule="atLeast" w:line="220"/>
        <w:rPr/>
      </w:pPr>
      <w:r>
        <w:rPr/>
      </w:r>
      <w:r>
        <w:br w:type="page"/>
      </w:r>
    </w:p>
    <w:p>
      <w:pPr>
        <w:pStyle w:val="Normal"/>
        <w:spacing w:lineRule="atLeast" w:line="22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>C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、小学高年级组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95"/>
        <w:gridCol w:w="4104"/>
        <w:gridCol w:w="2497"/>
      </w:tblGrid>
      <w:tr>
        <w:trPr>
          <w:trHeight w:val="5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奖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姓名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学校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辅导教师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一等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陈紫君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方圆学校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耿玲、乔越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陈志怡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实验小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慧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佳皓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方圆学校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耿玲、乔越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毓麗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实验小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慧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韩宗璞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实验小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慧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赵晞桐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实验小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陈学超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罗响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襄阳市第三十九中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李爱萍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余熊硕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卞和小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鲍湘云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曾子城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实验小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慧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二等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李芷妍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高新区群力小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李小艳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田烨恒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方圆学校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耿玲、乔越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刘志文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双沟镇回民小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龚贤勇、杨珍瑞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张嘉怡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第四十二中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盛恺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胡诗怡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八一路小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董玉巧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宋奥雪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双沟镇双南小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方云、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涂怀林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赵子夫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张湾红星小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李平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 xml:space="preserve">李若冰  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实验小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慧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朱子言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第四十二中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盛恺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余煊煜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第四十二中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盛恺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张嘉妍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高新区群力小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李小艳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刘嘉玲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双沟镇回民小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龚贤勇、侯书英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杜怡萱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第四十二中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盛恺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宇菲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第四十三中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苗、朱万丽</w:t>
            </w:r>
          </w:p>
        </w:tc>
      </w:tr>
      <w:tr>
        <w:trPr>
          <w:trHeight w:val="6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苏润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龙王二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文波</w:t>
            </w:r>
          </w:p>
        </w:tc>
      </w:tr>
      <w:tr>
        <w:trPr>
          <w:trHeight w:val="6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曾浩然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高新区群力小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李小艳</w:t>
            </w:r>
          </w:p>
        </w:tc>
      </w:tr>
      <w:tr>
        <w:trPr>
          <w:trHeight w:val="6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荐轲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卞和小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鲍湘云</w:t>
            </w:r>
          </w:p>
        </w:tc>
      </w:tr>
      <w:tr>
        <w:trPr>
          <w:trHeight w:val="6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周思影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实验小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慧</w:t>
            </w:r>
          </w:p>
        </w:tc>
      </w:tr>
      <w:tr>
        <w:trPr>
          <w:trHeight w:val="6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杨振羽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卞和小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鲍湘云</w:t>
            </w:r>
          </w:p>
        </w:tc>
      </w:tr>
      <w:tr>
        <w:trPr>
          <w:trHeight w:val="6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周珺琪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实验小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李德文</w:t>
            </w:r>
          </w:p>
        </w:tc>
      </w:tr>
      <w:tr>
        <w:trPr>
          <w:trHeight w:val="6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张艺琳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襄阳市长虹路小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刘格芹、贾笑寒</w:t>
            </w:r>
          </w:p>
        </w:tc>
      </w:tr>
      <w:tr>
        <w:trPr>
          <w:trHeight w:val="6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周逸轩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双沟镇双南小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章华玲、李能杰</w:t>
            </w:r>
          </w:p>
        </w:tc>
      </w:tr>
      <w:tr>
        <w:trPr>
          <w:trHeight w:val="6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胡晨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卞和小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鲍湘云</w:t>
            </w:r>
          </w:p>
        </w:tc>
      </w:tr>
      <w:tr>
        <w:trPr>
          <w:trHeight w:val="6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山戴瑞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卞和小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鲍湘云</w:t>
            </w:r>
          </w:p>
        </w:tc>
      </w:tr>
      <w:tr>
        <w:trPr>
          <w:trHeight w:val="60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龙梓涵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第二十五中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胡继斌</w:t>
            </w:r>
          </w:p>
        </w:tc>
      </w:tr>
      <w:tr>
        <w:trPr>
          <w:trHeight w:val="54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方子文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第四十七中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赵宏钰</w:t>
            </w:r>
          </w:p>
        </w:tc>
      </w:tr>
      <w:tr>
        <w:trPr>
          <w:trHeight w:val="60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三等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凡思扬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第二十五中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胡继斌</w:t>
            </w:r>
          </w:p>
        </w:tc>
      </w:tr>
      <w:tr>
        <w:trPr>
          <w:trHeight w:val="6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柴明蕊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张湾红星小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张俊英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童欣妍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第四十七中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赵宏钰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何雨轩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第四十二中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盛恺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刘欣莹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第四十二中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盛恺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叶子欣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第四十三中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苗、朱万丽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刘欣悦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方圆学校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耿玲、乔越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陆嘉怡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张家集镇中心小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张礼林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贾培冉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襄阳市第三十九中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李爱萍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陆家佑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高新区群力小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李小艳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毛诗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方圆学校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耿玲、乔越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董思瑞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肖湾中心学校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梁双建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李美子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枣阳市兴隆镇中心小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静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吴柄仪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第四十二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盛恺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刘少聪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张家集镇中心小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丽华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陶欣怡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方圆学校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耿玲、乔越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米欣蕾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方圆学校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耿玲、乔越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张锦伦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枣阳市兴隆镇中心小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姜珊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张佳乐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第四十三中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苗、朱万丽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郭子涵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第四十二中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盛恺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雷佳琪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第四十二中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盛恺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张韩宇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伙牌中心学校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马学芝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何瑞森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南漳县卞和小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鲍湘云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吴秦皓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黄集镇中心小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徐云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佳明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第四十二中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盛恺</w:t>
            </w:r>
          </w:p>
        </w:tc>
      </w:tr>
      <w:tr>
        <w:trPr>
          <w:trHeight w:val="52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傅钦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第四十三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苗、朱万丽</w:t>
            </w:r>
          </w:p>
        </w:tc>
      </w:tr>
    </w:tbl>
    <w:p>
      <w:pPr>
        <w:pStyle w:val="Normal"/>
        <w:spacing w:lineRule="atLeast" w:line="22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 xml:space="preserve"> </w:t>
      </w:r>
      <w:r>
        <w:br w:type="page"/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>D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、初中组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07"/>
        <w:gridCol w:w="4139"/>
        <w:gridCol w:w="2459"/>
      </w:tblGrid>
      <w:tr>
        <w:trPr>
          <w:trHeight w:val="52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奖项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姓名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辅导教师</w:t>
            </w:r>
          </w:p>
        </w:tc>
      </w:tr>
      <w:tr>
        <w:trPr>
          <w:trHeight w:val="522" w:hRule="atLeast"/>
        </w:trPr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一等奖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业恒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第三十四中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洁</w:t>
            </w:r>
          </w:p>
        </w:tc>
      </w:tr>
      <w:tr>
        <w:trPr>
          <w:trHeight w:val="522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李一帆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伙牌中心学校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张勇飞</w:t>
            </w:r>
          </w:p>
        </w:tc>
      </w:tr>
      <w:tr>
        <w:trPr>
          <w:trHeight w:val="522" w:hRule="atLeast"/>
        </w:trPr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二等奖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徐婧雯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第三十四中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洁</w:t>
            </w:r>
          </w:p>
        </w:tc>
      </w:tr>
      <w:tr>
        <w:trPr>
          <w:trHeight w:val="522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徐晨阳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张家集镇中心学校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周玉玲</w:t>
            </w:r>
          </w:p>
        </w:tc>
      </w:tr>
      <w:tr>
        <w:trPr>
          <w:trHeight w:val="522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张雨馨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伙牌中心学校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张志坚</w:t>
            </w:r>
          </w:p>
        </w:tc>
      </w:tr>
      <w:tr>
        <w:trPr>
          <w:trHeight w:val="480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程少寒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阳市第三十四中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马红霞</w:t>
            </w:r>
          </w:p>
        </w:tc>
      </w:tr>
      <w:tr>
        <w:trPr>
          <w:trHeight w:val="480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方喻翔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七中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吴政芬、何秀娟</w:t>
            </w:r>
          </w:p>
        </w:tc>
      </w:tr>
      <w:tr>
        <w:trPr>
          <w:trHeight w:val="480" w:hRule="atLeast"/>
        </w:trPr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三等奖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林赵莹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张家集镇中心学校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周荣兰</w:t>
            </w:r>
          </w:p>
        </w:tc>
      </w:tr>
      <w:tr>
        <w:trPr>
          <w:trHeight w:val="480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刘玉磊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古驿二中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滕艳玲</w:t>
            </w:r>
          </w:p>
        </w:tc>
      </w:tr>
      <w:tr>
        <w:trPr>
          <w:trHeight w:val="480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张佳欣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张家集镇中心学校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杨书华</w:t>
            </w:r>
          </w:p>
        </w:tc>
      </w:tr>
      <w:tr>
        <w:trPr>
          <w:trHeight w:val="480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潘婉茹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古驿二中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王德春</w:t>
            </w:r>
          </w:p>
        </w:tc>
      </w:tr>
      <w:tr>
        <w:trPr>
          <w:trHeight w:val="480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吕云龙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襄州区古驿二中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滕艳玲</w:t>
            </w:r>
          </w:p>
        </w:tc>
      </w:tr>
    </w:tbl>
    <w:p>
      <w:pPr>
        <w:pStyle w:val="Normal"/>
        <w:widowControl/>
        <w:tabs>
          <w:tab w:val="clear" w:pos="420"/>
          <w:tab w:val="left" w:pos="808" w:leader="none"/>
        </w:tabs>
        <w:ind w:left="105" w:hanging="0"/>
        <w:jc w:val="left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张智勇</cp:lastModifiedBy>
  <dcterms:modified xsi:type="dcterms:W3CDTF">2020-12-31T04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