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8" w:leader="none"/>
        </w:tabs>
        <w:ind w:left="105" w:hanging="0"/>
        <w:jc w:val="left"/>
        <w:textAlignment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"/>
        <w:gridCol w:w="1183"/>
        <w:gridCol w:w="3810"/>
        <w:gridCol w:w="3761"/>
      </w:tblGrid>
      <w:tr>
        <w:trPr>
          <w:trHeight w:val="92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atLeast" w:line="440"/>
              <w:ind w:left="84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襄阳市青少年科技节现场竞技类项目获奖名单</w:t>
            </w:r>
          </w:p>
          <w:p>
            <w:pPr>
              <w:pStyle w:val="Normal"/>
              <w:widowControl/>
              <w:spacing w:lineRule="atLeast" w:line="440"/>
              <w:ind w:left="84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电子制作竞赛</w:t>
            </w:r>
          </w:p>
          <w:p>
            <w:pPr>
              <w:pStyle w:val="Normal"/>
              <w:widowControl/>
              <w:spacing w:lineRule="atLeast" w:line="440"/>
              <w:ind w:left="84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、模拟机器人竞赛</w:t>
            </w:r>
          </w:p>
        </w:tc>
      </w:tr>
      <w:tr>
        <w:trPr>
          <w:trHeight w:val="5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教师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世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琴玲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梦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、李钧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柯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斌、李钧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全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小桃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华玲、胡艳红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俊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一实验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宇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、亢德旺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峻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亢德旺、胡斌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梓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青林、刘开勇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启锋、王吉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维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先勇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宇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海</w:t>
            </w:r>
          </w:p>
        </w:tc>
      </w:tr>
      <w:tr>
        <w:trPr>
          <w:trHeight w:val="522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严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青少年活动中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念现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秉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国、李钧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艾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一实验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、徐海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瀚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有志、王德金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习立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、蔡晓娟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亢庆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国、王玲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家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肖湾中心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双建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潘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肖湾中心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俊峰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梦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敏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永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小桃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家朝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小桃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雷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鹿头镇吉庄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宣强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翁博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琴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凯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琴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旭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一实验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海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昊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锋贤、李冉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宇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峪山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林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一实验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海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俊、王静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逸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九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博然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敖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清芬、李慧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鹏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静、金富国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俊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美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佳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万清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诗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九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瑞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柯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江丽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伟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梦姣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道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鹿头镇吉庄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宣强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辰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海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亿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海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启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艳红 、郑华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博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实验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文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钧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峪山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蒲晓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、王伟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傅昕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开勇、李钧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石桥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六姐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建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春秀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耀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鹿头镇吉庄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宣强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轶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鹿头镇吉庄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宣强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梦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区刘集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琴玲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斌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青少年活动中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念现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饶天乙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爱东、彭洁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青梅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家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张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华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奥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石桥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伟芳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洪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回民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涛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岳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华玲、胡艳红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雅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漳县青少年活动中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念现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梓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冉、李有志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昌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杰、王玉红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皓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池锋贤、王德金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司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爱东、钟辉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鑫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国兵、米小庆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如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泽锋、沈福香</w:t>
            </w:r>
          </w:p>
        </w:tc>
      </w:tr>
      <w:tr>
        <w:trPr>
          <w:trHeight w:val="4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梓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镇中心小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伟、闫萍</w:t>
            </w:r>
          </w:p>
        </w:tc>
      </w:tr>
    </w:tbl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widowControl/>
        <w:spacing w:before="0" w:after="62"/>
        <w:jc w:val="left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B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、遥控编码探雷器制作及探雷竞赛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1639"/>
        <w:gridCol w:w="4350"/>
        <w:gridCol w:w="2397"/>
      </w:tblGrid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道金、张锐</w:t>
            </w:r>
          </w:p>
        </w:tc>
      </w:tr>
      <w:tr>
        <w:trPr>
          <w:trHeight w:val="6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复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安强、刘桂云</w:t>
            </w:r>
          </w:p>
        </w:tc>
      </w:tr>
      <w:tr>
        <w:trPr>
          <w:trHeight w:val="61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羽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卓、谢伦平</w:t>
            </w:r>
          </w:p>
        </w:tc>
      </w:tr>
      <w:tr>
        <w:trPr>
          <w:trHeight w:val="7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志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安强、唐雪锋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凤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雪锋、王道金</w:t>
            </w:r>
          </w:p>
        </w:tc>
      </w:tr>
      <w:tr>
        <w:trPr>
          <w:trHeight w:val="6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红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雪萍、董伦军</w:t>
            </w:r>
          </w:p>
        </w:tc>
      </w:tr>
      <w:tr>
        <w:trPr>
          <w:trHeight w:val="6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发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鹏毅、杨光泽</w:t>
            </w:r>
          </w:p>
        </w:tc>
      </w:tr>
      <w:tr>
        <w:trPr>
          <w:trHeight w:val="6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雪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德红、王鹏毅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s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1825"/>
        <w:gridCol w:w="4009"/>
        <w:gridCol w:w="2964"/>
      </w:tblGrid>
      <w:tr>
        <w:trPr>
          <w:trHeight w:val="88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908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电子焊接竞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快乐的小松树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教师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世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辉、邱凌云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乾乐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天学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克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黄龙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杰、姜第合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古驿镇二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国强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湘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城区青少年校外活动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慧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凌云、余飞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鑫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飞、叶金勇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华平、吴相东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奥壮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古驿镇二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国强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尚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琼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博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安强、刘雪萍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斐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诗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琼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文瑄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城区青少年校外活动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琼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志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红、李道军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红、李道军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博文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相东、叶金勇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世彤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九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博然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金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慧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代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雪松 叶金勇</w:t>
            </w:r>
          </w:p>
        </w:tc>
      </w:tr>
      <w:tr>
        <w:trPr>
          <w:trHeight w:val="56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琦瑞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中心学校（初中部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学芝、张随亮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德浩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黄龙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杰、李芸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致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古驿镇二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德春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昊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亿凤、刘丽娜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玥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红、李道军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晨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俊芳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高俊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秋月、陈云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城区青少年校外活动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慧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庭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城区青少年校外活动中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慧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子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超、杜鹃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学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红、李道军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粱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九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海娥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阳泽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光超、袁关艳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传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中心学校（初中部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勇刚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皓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黄集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献、王建军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吉锁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一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斐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韵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鹏毅、杨光泽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笑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二初级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家森、陈小军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智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七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红耀、张艳玲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翱翔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中心学校（初中部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春华、李俊敏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子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艳华</w:t>
            </w:r>
          </w:p>
        </w:tc>
      </w:tr>
      <w:tr>
        <w:trPr>
          <w:trHeight w:val="52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绣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九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瑞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嘉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伙牌中心学校（初中部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安、王丽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启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州区双沟镇中心学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红波</w:t>
            </w:r>
          </w:p>
        </w:tc>
      </w:tr>
    </w:tbl>
    <w:p>
      <w:pPr>
        <w:pStyle w:val="Normal"/>
        <w:widowControl/>
        <w:spacing w:before="0" w:after="156"/>
        <w:ind w:left="210" w:hanging="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br w:type="page"/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D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、电子焊接竞赛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-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收音机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5"/>
        <w:gridCol w:w="1639"/>
        <w:gridCol w:w="4350"/>
        <w:gridCol w:w="2397"/>
      </w:tblGrid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66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媛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贵山</w:t>
            </w:r>
          </w:p>
        </w:tc>
      </w:tr>
      <w:tr>
        <w:trPr>
          <w:trHeight w:val="61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开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复银</w:t>
            </w:r>
          </w:p>
        </w:tc>
      </w:tr>
      <w:tr>
        <w:trPr>
          <w:trHeight w:val="61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易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少毅</w:t>
            </w:r>
          </w:p>
        </w:tc>
      </w:tr>
      <w:tr>
        <w:trPr>
          <w:trHeight w:val="72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景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万超</w:t>
            </w:r>
          </w:p>
        </w:tc>
      </w:tr>
      <w:tr>
        <w:trPr>
          <w:trHeight w:val="54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举思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成林</w:t>
            </w:r>
          </w:p>
        </w:tc>
      </w:tr>
      <w:tr>
        <w:trPr>
          <w:trHeight w:val="456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仲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长波</w:t>
            </w:r>
          </w:p>
        </w:tc>
      </w:tr>
      <w:tr>
        <w:trPr>
          <w:trHeight w:val="6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世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复银</w:t>
            </w:r>
          </w:p>
        </w:tc>
      </w:tr>
      <w:tr>
        <w:trPr>
          <w:trHeight w:val="6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旭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</w:t>
            </w:r>
          </w:p>
        </w:tc>
      </w:tr>
      <w:tr>
        <w:trPr>
          <w:trHeight w:val="58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</w:t>
            </w:r>
          </w:p>
        </w:tc>
      </w:tr>
      <w:tr>
        <w:trPr>
          <w:trHeight w:val="5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迎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贵山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"/>
        <w:gridCol w:w="3236"/>
        <w:gridCol w:w="2897"/>
        <w:gridCol w:w="2398"/>
      </w:tblGrid>
      <w:tr>
        <w:trPr>
          <w:trHeight w:val="112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400"/>
              <w:ind w:firstLine="94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年襄阳市青少年科技节机器人竞赛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180"/>
            </w:tblGrid>
            <w:tr>
              <w:trPr>
                <w:trHeight w:val="920" w:hRule="atLeast"/>
              </w:trPr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562"/>
                    <w:jc w:val="left"/>
                    <w:textAlignment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kern w:val="0"/>
                      <w:sz w:val="28"/>
                      <w:szCs w:val="28"/>
                      <w:lang w:bidi="ar"/>
                    </w:rPr>
                    <w:t>A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szCs w:val="28"/>
                      <w:lang w:bidi="ar"/>
                    </w:rPr>
                    <w:t>、垃圾分类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8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张弛、杨泽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8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晨曦、庞孜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、文云</w:t>
            </w:r>
          </w:p>
        </w:tc>
      </w:tr>
      <w:tr>
        <w:trPr>
          <w:trHeight w:val="8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俊杰、刘书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7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大庆路小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子琪、齐苗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琴</w:t>
            </w:r>
          </w:p>
        </w:tc>
      </w:tr>
      <w:tr>
        <w:trPr>
          <w:trHeight w:val="7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凯鑫、喻梓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艳琴</w:t>
            </w:r>
          </w:p>
        </w:tc>
      </w:tr>
      <w:tr>
        <w:trPr>
          <w:trHeight w:val="8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长虹路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沐阳、周鑫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云</w:t>
            </w:r>
          </w:p>
        </w:tc>
      </w:tr>
      <w:tr>
        <w:trPr>
          <w:trHeight w:val="7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皓臣、李鹏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江涛</w:t>
            </w:r>
          </w:p>
        </w:tc>
      </w:tr>
      <w:tr>
        <w:trPr>
          <w:trHeight w:val="7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十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荆州街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彦、任青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鹏、王小明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松鹤路小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飞羽、黄锦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祺、孙春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博凯、李孟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、李小波</w:t>
            </w:r>
          </w:p>
        </w:tc>
      </w:tr>
      <w:tr>
        <w:trPr>
          <w:trHeight w:val="8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九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诚、宋杨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候瑞强</w:t>
            </w:r>
          </w:p>
        </w:tc>
      </w:tr>
      <w:tr>
        <w:trPr>
          <w:trHeight w:val="7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赛福临、周启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海燕</w:t>
            </w:r>
          </w:p>
        </w:tc>
      </w:tr>
      <w:tr>
        <w:trPr>
          <w:trHeight w:val="7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荆州街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帅中天、杨尚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祺</w:t>
            </w:r>
          </w:p>
        </w:tc>
      </w:tr>
      <w:tr>
        <w:trPr>
          <w:trHeight w:val="7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梓晨、谢承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智艳</w:t>
            </w:r>
          </w:p>
        </w:tc>
      </w:tr>
      <w:tr>
        <w:trPr>
          <w:trHeight w:val="8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松鹤路小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睿君、黄锦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、李小波</w:t>
            </w:r>
          </w:p>
        </w:tc>
      </w:tr>
      <w:tr>
        <w:trPr>
          <w:trHeight w:val="7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子铭、高苑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滢、李小波</w:t>
            </w:r>
          </w:p>
        </w:tc>
      </w:tr>
      <w:tr>
        <w:trPr>
          <w:trHeight w:val="70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睿霖、蒋澄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梅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宸源、陈柯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6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九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向锴、黄亦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琦</w:t>
            </w:r>
          </w:p>
        </w:tc>
      </w:tr>
      <w:tr>
        <w:trPr>
          <w:trHeight w:val="7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昕宇、冯旭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惠</w:t>
            </w:r>
          </w:p>
        </w:tc>
      </w:tr>
      <w:tr>
        <w:trPr>
          <w:trHeight w:val="7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人民路小学教育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睿泽、闫悠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道忠</w:t>
            </w:r>
          </w:p>
        </w:tc>
      </w:tr>
      <w:tr>
        <w:trPr>
          <w:trHeight w:val="6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容荃、黄名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7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昀铎、蔡锦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九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十中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远淇、罗皓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坤</w:t>
            </w:r>
          </w:p>
        </w:tc>
      </w:tr>
      <w:tr>
        <w:trPr>
          <w:trHeight w:val="6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晨光小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子乔、程锦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昆</w:t>
            </w:r>
          </w:p>
        </w:tc>
      </w:tr>
    </w:tbl>
    <w:tbl>
      <w:tblPr>
        <w:tblW w:w="9930" w:type="dxa"/>
        <w:jc w:val="left"/>
        <w:tblInd w:w="-7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5"/>
        <w:gridCol w:w="3262"/>
        <w:gridCol w:w="2850"/>
        <w:gridCol w:w="2413"/>
      </w:tblGrid>
      <w:tr>
        <w:trPr>
          <w:trHeight w:val="980" w:hRule="atLeast"/>
        </w:trPr>
        <w:tc>
          <w:tcPr>
            <w:tcW w:w="993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58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历史迷宫（小学组）</w:t>
            </w:r>
          </w:p>
        </w:tc>
      </w:tr>
      <w:tr>
        <w:trPr>
          <w:trHeight w:val="4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泓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</w:t>
            </w:r>
          </w:p>
        </w:tc>
      </w:tr>
      <w:tr>
        <w:trPr>
          <w:trHeight w:val="8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元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松鹤路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斯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敏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米公小学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琪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辉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嘉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鹏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宸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鹏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四中义教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奇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汉雨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宏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四中义教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哲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汉雨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四中义教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钻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汉雨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一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朝晖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昭明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德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勇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一实验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宇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军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四中义教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凌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汉雨</w:t>
            </w:r>
          </w:p>
        </w:tc>
      </w:tr>
      <w:tr>
        <w:trPr>
          <w:trHeight w:val="94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中学教育集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嵚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嵬</w:t>
            </w:r>
          </w:p>
        </w:tc>
      </w:tr>
      <w:tr>
        <w:trPr>
          <w:trHeight w:val="55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天润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展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春</w:t>
            </w:r>
          </w:p>
        </w:tc>
      </w:tr>
    </w:tbl>
    <w:p>
      <w:pPr>
        <w:pStyle w:val="Normal"/>
        <w:widowControl/>
        <w:spacing w:lineRule="exact" w:line="40"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tbl>
      <w:tblPr>
        <w:tblW w:w="99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8"/>
        <w:gridCol w:w="44"/>
        <w:gridCol w:w="3238"/>
        <w:gridCol w:w="44"/>
        <w:gridCol w:w="2768"/>
        <w:gridCol w:w="44"/>
        <w:gridCol w:w="2414"/>
        <w:gridCol w:w="1"/>
        <w:gridCol w:w="44"/>
      </w:tblGrid>
      <w:tr>
        <w:trPr>
          <w:trHeight w:val="1140" w:hRule="atLeast"/>
        </w:trPr>
        <w:tc>
          <w:tcPr>
            <w:tcW w:w="9920" w:type="dxa"/>
            <w:gridSpan w:val="7"/>
            <w:tcBorders/>
            <w:vAlign w:val="center"/>
          </w:tcPr>
          <w:p>
            <w:pPr>
              <w:pStyle w:val="Normal"/>
              <w:widowControl/>
              <w:ind w:left="210" w:firstLine="723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历史迷宫（初中组）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楚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家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五中实验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闻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鹏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维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劲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萍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五中实验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柏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见炜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877"/>
              <w:jc w:val="left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87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87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87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87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勇攀高峰（小学组）</w:t>
            </w:r>
          </w:p>
        </w:tc>
      </w:tr>
      <w:tr>
        <w:trPr>
          <w:trHeight w:val="40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55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竟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江丽</w:t>
            </w:r>
          </w:p>
        </w:tc>
      </w:tr>
      <w:tr>
        <w:trPr>
          <w:trHeight w:val="500" w:hRule="atLeast"/>
        </w:trPr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江丽</w:t>
            </w:r>
          </w:p>
        </w:tc>
      </w:tr>
      <w:tr>
        <w:trPr>
          <w:trHeight w:val="559" w:hRule="atLeast"/>
        </w:trPr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方圆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浩宇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俊涛</w:t>
            </w:r>
          </w:p>
        </w:tc>
      </w:tr>
      <w:tr>
        <w:trPr>
          <w:trHeight w:val="1140" w:hRule="atLeast"/>
        </w:trPr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9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勇攀高峰（初中组）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嘉琪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雪峰、杨光泽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雨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卓、王道金</w:t>
            </w:r>
          </w:p>
        </w:tc>
      </w:tr>
      <w:tr>
        <w:trPr>
          <w:trHeight w:val="480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兴隆镇第一初级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正天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安强、董伦军</w:t>
            </w:r>
          </w:p>
        </w:tc>
      </w:tr>
      <w:tr>
        <w:trPr>
          <w:trHeight w:val="940" w:hRule="atLeast"/>
        </w:trPr>
        <w:tc>
          <w:tcPr>
            <w:tcW w:w="996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156" w:after="312"/>
              <w:ind w:firstLine="877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、勇攀高峰（高中组）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老师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世凯</w:t>
            </w:r>
          </w:p>
        </w:tc>
        <w:tc>
          <w:tcPr>
            <w:tcW w:w="2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剑、高贵山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旭召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复银、唐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阳市第二职业高级中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鸣扬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少毅、魏成林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08" w:leader="none"/>
        </w:tabs>
        <w:ind w:left="300" w:firstLine="60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、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t>2020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年襄阳市青少年科技节数字方棋竞赛</w:t>
      </w:r>
    </w:p>
    <w:p>
      <w:pPr>
        <w:pStyle w:val="Normal"/>
        <w:widowControl/>
        <w:tabs>
          <w:tab w:val="clear" w:pos="420"/>
          <w:tab w:val="left" w:pos="808" w:leader="none"/>
        </w:tabs>
        <w:ind w:left="279" w:firstLine="56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、初级数字方棋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7"/>
        <w:gridCol w:w="1382"/>
        <w:gridCol w:w="5339"/>
        <w:gridCol w:w="1823"/>
      </w:tblGrid>
      <w:tr>
        <w:trPr>
          <w:trHeight w:val="4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教师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向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童泽熙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雨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锦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秀玲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圣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鑫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秀玲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雨琦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秀玲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璇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天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俊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真君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心诚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佳欣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楠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昊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邦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真君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梓铭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赛楠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晓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洋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瀚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怡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天煜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俊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松鹤路小学教育集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钬淼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姝雅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继哲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秀玲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7F7F7F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程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楠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瑞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蔓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煜瑗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豪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宣燃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凌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呙智航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艳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二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寒冰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欣昊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晗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</w:tbl>
    <w:p>
      <w:pPr>
        <w:pStyle w:val="Normal"/>
        <w:widowControl/>
        <w:ind w:firstLine="281"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24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8"/>
          <w:lang w:bidi="ar"/>
        </w:rPr>
        <w:t>B</w:t>
      </w:r>
      <w:r>
        <w:rPr>
          <w:rFonts w:ascii="仿宋" w:hAnsi="仿宋" w:cs="仿宋" w:eastAsia="仿宋"/>
          <w:b/>
          <w:color w:val="000000"/>
          <w:kern w:val="0"/>
          <w:sz w:val="24"/>
          <w:szCs w:val="28"/>
          <w:lang w:bidi="ar"/>
        </w:rPr>
        <w:t>、中级数字方棋</w:t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1388"/>
        <w:gridCol w:w="5362"/>
        <w:gridCol w:w="1801"/>
      </w:tblGrid>
      <w:tr>
        <w:trPr>
          <w:trHeight w:val="4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辅导教师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笑坤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诸葛亮中学教育集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敖雪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承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三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翔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思淼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毅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孛昊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梦豪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毅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奕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新华路小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喜贵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莉娟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泽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步月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宇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艺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明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毅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心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毅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雅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毅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浩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远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雪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曾文凯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子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戢洪好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敏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一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胜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颖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文轩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铮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继斌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瑾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毅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嘉文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琨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子豪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欧宇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述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君子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衡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五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丽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秋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文茜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四十二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飞帆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敏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宇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珺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天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铭杨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梦阳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馨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琴</w:t>
            </w:r>
          </w:p>
        </w:tc>
      </w:tr>
      <w:tr>
        <w:trPr>
          <w:trHeight w:val="40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欣悦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襄阳市第二十三中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则丹</w:t>
            </w:r>
          </w:p>
        </w:tc>
      </w:tr>
    </w:tbl>
    <w:p>
      <w:pPr>
        <w:pStyle w:val="Normal"/>
        <w:widowControl/>
        <w:tabs>
          <w:tab w:val="clear" w:pos="420"/>
          <w:tab w:val="left" w:pos="808" w:leader="none"/>
        </w:tabs>
        <w:spacing w:lineRule="exact" w:line="400"/>
        <w:ind w:left="222" w:hanging="222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智勇</cp:lastModifiedBy>
  <dcterms:modified xsi:type="dcterms:W3CDTF">2020-12-31T04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