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20" w:hanging="0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附件</w:t>
      </w: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4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exact" w:line="420" w:before="0" w:after="0"/>
        <w:ind w:right="-20" w:hanging="0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20" w:before="0" w:after="0"/>
        <w:ind w:right="-20" w:hanging="0"/>
        <w:jc w:val="center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年度襄阳市青少年科技创新伯乐奖获奖名单</w:t>
      </w:r>
    </w:p>
    <w:p>
      <w:pPr>
        <w:pStyle w:val="Normal"/>
        <w:spacing w:lineRule="exact" w:line="200" w:before="0" w:after="0"/>
        <w:rPr>
          <w:rFonts w:ascii="宋体" w:hAnsi="宋体" w:eastAsia="宋体" w:cs="方正仿宋_GBK;微软雅黑"/>
          <w:b/>
          <w:b/>
          <w:bCs/>
          <w:sz w:val="20"/>
          <w:szCs w:val="20"/>
          <w:lang w:eastAsia="zh-CN"/>
        </w:rPr>
      </w:pPr>
      <w:r>
        <w:rPr>
          <w:rFonts w:eastAsia="宋体" w:cs="方正仿宋_GBK;微软雅黑" w:ascii="宋体" w:hAnsi="宋体"/>
          <w:b/>
          <w:bCs/>
          <w:sz w:val="20"/>
          <w:szCs w:val="20"/>
          <w:lang w:eastAsia="zh-CN"/>
        </w:rPr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396"/>
        <w:gridCol w:w="4525"/>
      </w:tblGrid>
      <w:tr>
        <w:trPr>
          <w:trHeight w:val="465" w:hRule="exac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position w:val="-1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组别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position w:val="-1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获奖教师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position w:val="-1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田小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方圆学校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李  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第一实验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杨雪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青少年科技教育协会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刘格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长虹路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魏  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第二十中学教育集团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颜  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南漳县清河区完全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方红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襄州区张家集镇中心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胡  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枣阳市兴隆镇第二中心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章  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枣阳市南城中心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徐海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枣阳市第一实验小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孙艳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第四十七中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曾  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诸葛亮中学教育集团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蔡文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创新学会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杨  坤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襄阳市第五中学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童全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南漳县职业教育中心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高贵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 w:bidi="ar"/>
              </w:rPr>
              <w:t>枣阳市第二职业高级中学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40" w:right="1440" w:gutter="0" w:header="1582" w:top="19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