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Style w:val="5"/>
        <w:tblpPr w:vertAnchor="text" w:horzAnchor="page" w:leftFromText="180" w:rightFromText="180" w:tblpX="1370" w:tblpY="868"/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101"/>
        <w:gridCol w:w="1765"/>
        <w:gridCol w:w="5509"/>
      </w:tblGrid>
      <w:tr>
        <w:trPr>
          <w:trHeight w:val="552" w:hRule="atLeas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名称</w:t>
            </w:r>
          </w:p>
        </w:tc>
        <w:tc>
          <w:tcPr>
            <w:tcW w:w="1237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eastAsia="zh-CN"/>
              </w:rPr>
              <w:t>采购内容</w:t>
            </w:r>
          </w:p>
        </w:tc>
      </w:tr>
      <w:tr>
        <w:trPr>
          <w:trHeight w:val="3460" w:hRule="atLeas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襄阳市科技工作者状况调查信息采集项目</w:t>
            </w:r>
          </w:p>
        </w:tc>
        <w:tc>
          <w:tcPr>
            <w:tcW w:w="123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、信息采集范围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从科技工作者自身出发，着重关注科技工作者在个人成长方面遇到的挑战和困难，例如学历、职称、知识结构、工作强度、工作态度、健康等现实状况，承担科研任务、教学活动、学术交流、科技成果转化、科学普及等活动中的具体问题。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从科技工作者与所在领域、单位关系出发，着重关注影响科技工作者积极从事科技活动的具体环境和条件，例如某行业、领域科技人才队伍流动变化趋势，科技人才培养、人才评价、选拔机制、激励机制、岗位管理、绩效管理、经费管理、团队管理等方面遇到的问题。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从宏观角度出发，着重关注国家科技事业发展及科技促进社会发展中出现的新问题。例如科技人才的教育储备、创新创业、医疗、住房、养老等影响科技工作者作用发挥的问题，国家科技创新体制不完善的表现及后果等。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从正面经验出发，着重关注襄阳破解上述问题的有效做法和典型经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、信息采集要求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确定不少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个信息采集主题，能够通过问卷调查抽样方式进行，单次采样样本不低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份，在统计分析抽样信息的基础上，采写科技工作者状况调查信息。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能够通过有效数据分析，准确提炼问题清单，列明分析支撑数据、观点，并提出可行性建议。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所用数据需注明数据来源，提供每次采样资料（照片、问卷等），并对数据真实性负责。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数据采集和信息报送频次不超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个月，全年有效信息报送量不低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篇，单篇信息不低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9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（最高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27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19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：</w:t>
            </w:r>
          </w:p>
        </w:tc>
      </w:tr>
      <w:tr>
        <w:trPr>
          <w:trHeight w:val="652" w:hRule="atLeast"/>
        </w:trPr>
        <w:tc>
          <w:tcPr>
            <w:tcW w:w="869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：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8690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签字：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Forever_T9</dc:creator>
  <dc:description/>
  <dc:language>en-US</dc:language>
  <cp:lastModifiedBy>Forever_T9</cp:lastModifiedBy>
  <dcterms:modified xsi:type="dcterms:W3CDTF">2021-02-19T10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