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Segoe UI" w:hAnsi="Segoe UI" w:cs="Segoe UI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市科协采购</w:t>
      </w:r>
      <w:r>
        <w:rPr>
          <w:rFonts w:ascii="Segoe UI" w:hAnsi="Segoe UI" w:cs="Segoe UI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项目采购信息公告</w:t>
      </w:r>
    </w:p>
    <w:p>
      <w:pPr>
        <w:pStyle w:val="Normal"/>
        <w:jc w:val="center"/>
        <w:rPr>
          <w:rFonts w:ascii="Segoe UI" w:hAnsi="Segoe UI" w:cs="Segoe UI"/>
          <w:b/>
          <w:b/>
          <w:bCs w:val="false"/>
          <w:i w:val="false"/>
          <w:i w:val="false"/>
          <w:caps w:val="false"/>
          <w:smallCaps w:val="false"/>
          <w:color w:val="777777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cs="Segoe UI" w:ascii="Segoe UI" w:hAnsi="Segoe UI"/>
          <w:b/>
          <w:bCs w:val="false"/>
          <w:i w:val="false"/>
          <w:caps w:val="false"/>
          <w:smallCaps w:val="false"/>
          <w:color w:val="777777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r>
    </w:p>
    <w:tbl>
      <w:tblPr>
        <w:tblW w:w="93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24"/>
        <w:gridCol w:w="1681"/>
        <w:gridCol w:w="450"/>
        <w:gridCol w:w="270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采购人单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襄阳市科学技术协会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采购项目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工作者状况调查信息采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采购方式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询价采购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采购项目内容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信息采集范围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从科技工作者自身出发，着重关注科技工作者在个人成长方面遇到的挑战和困难，例如学历、职称、知识结构、工作强度、工作态度、健康等现实状况，承担科研任务、教学活动、学术交流、科技成果转化、科学普及等活动中的具体问题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从科技工作者与所在领域、单位关系出发，着重关注影响科技工作者积极从事科技活动的具体环境和条件，例如某行业、领域科技人才队伍流动变化趋势，科技人才培养、人才评价、选拔机制、激励机制、岗位管理、绩效管理、经费管理、团队管理等方面遇到的问题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从宏观角度出发，着重关注国家科技事业发展及科技促进社会发展中出现的新问题。例如科技人才的教育储备、创新创业、医疗、住房、养老等影响科技工作者作用发挥的问题，国家科技创新体制不完善的表现及后果等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从正面经验出发，着重关注襄阳破解上述问题的有效做法和典型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信息采集要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确定不少于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个信息采集主题，能够通过问卷调查抽样方式进行，单次采样样本不低于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份，在统计分析抽样信息的基础上，采写科技工作者状况调查信息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能够通过有效数据分析，准确提炼问题清单，列明分析支撑数据、观点，并提出可行性建议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所用数据需注明数据来源，提供每次采样资料（照片、问卷等），并对数据真实性负责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数据采集和信息报送频次不超过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个月，全年有效信息报送量不低于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篇，单篇信息不低于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0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字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参与供应商名单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襄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营养学会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襄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创新学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国脉软件技术有限公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评审时间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评审小组名单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武、吴东辉、吕诗韵、吴瑜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程婧、陈刚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成交供应商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襄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创新学会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成交项目具体内容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信息采集范围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从科技工作者自身出发，着重关注科技工作者在个人成长方面遇到的挑战和困难，例如学历、职称、知识结构、工作强度、工作态度、健康等现实状况，承担科研任务、教学活动、学术交流、科技成果转化、科学普及等活动中的具体问题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从科技工作者与所在领域、单位关系出发，着重关注影响科技工作者积极从事科技活动的具体环境和条件，例如某行业、领域科技人才队伍流动变化趋势，科技人才培养、人才评价、选拔机制、激励机制、岗位管理、绩效管理、经费管理、团队管理等方面遇到的问题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从宏观角度出发，着重关注国家科技事业发展及科技促进社会发展中出现的新问题。例如科技人才的教育储备、创新创业、医疗、住房、养老等影响科技工作者作用发挥的问题，国家科技创新体制不完善的表现及后果等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从正面经验出发，着重关注襄阳破解上述问题的有效做法和典型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信息采集要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确定不少于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个信息采集主题，能够通过问卷调查抽样方式进行，单次采样样本不低于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份，在统计分析抽样信息的基础上，采写科技工作者状况调查信息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能够通过有效数据分析，准确提炼问题清单，列明分析支撑数据、观点，并提出可行性建议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所用数据需注明数据来源，提供每次采样资料（照片、问卷等），并对数据真实性负责。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数据采集和信息报送频次不超过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个月，全年有效信息报送量不低于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篇，单篇信息不低于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0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字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成交金额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其他需要公示的事项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瑜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0-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2792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采购人地址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襄阳市樊城区新华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777777"/>
          <w:spacing w:val="0"/>
          <w:sz w:val="30"/>
          <w:szCs w:val="30"/>
          <w:shd w:fill="FFFFFF" w:val="clear"/>
        </w:rPr>
      </w:pPr>
      <w:r>
        <w:rPr>
          <w:rFonts w:eastAsia="Segoe UI" w:cs="Segoe UI" w:ascii="Segoe UI" w:hAnsi="Segoe UI"/>
          <w:b/>
          <w:i w:val="false"/>
          <w:caps w:val="false"/>
          <w:smallCaps w:val="false"/>
          <w:color w:val="777777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Forever_T9</cp:lastModifiedBy>
  <cp:lastPrinted>2021-02-24T17:22:00Z</cp:lastPrinted>
  <dcterms:modified xsi:type="dcterms:W3CDTF">2021-02-24T09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