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襄阳市科协走访慰问科技人员汇总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推荐时间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象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联系人及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Forever_T9</cp:lastModifiedBy>
  <dcterms:modified xsi:type="dcterms:W3CDTF">2021-03-08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