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第二十二届襄阳市自然科学优秀学术论文汇总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报单位：（盖章）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电话：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20"/>
        <w:gridCol w:w="2265"/>
        <w:gridCol w:w="2655"/>
        <w:gridCol w:w="2430"/>
        <w:gridCol w:w="226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类别（理工类、医科类、农科类、综合管理类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作者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瑜宸</cp:lastModifiedBy>
  <dcterms:modified xsi:type="dcterms:W3CDTF">2021-03-12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