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893"/>
        <w:gridCol w:w="2217"/>
        <w:gridCol w:w="2088"/>
      </w:tblGrid>
      <w:tr>
        <w:trPr>
          <w:trHeight w:val="5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价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市科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购买科普图书项目</w:t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民科学素质读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媒体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  <w:tab/>
              <w:tab/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生科学素质读本（融媒体版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居民科学素质读本 （融媒体版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劳动者科学素质读本（融媒体版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为正版图书，无版权纠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所采购图书含运输（送）费、装卸费等相关费用，费用包干；要求按时送货到襄阳市科协，要求无破损、残缺、字迹不清等质量问题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预算（最高限价）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8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787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811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委托人）签字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4:00Z</dcterms:created>
  <dc:creator>Administrator</dc:creator>
  <dc:description/>
  <dc:language>en-US</dc:language>
  <cp:lastModifiedBy>Forever_T9</cp:lastModifiedBy>
  <cp:lastPrinted>2021-03-16T17:00:00Z</cp:lastPrinted>
  <dcterms:modified xsi:type="dcterms:W3CDTF">2021-03-17T00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65F1FACC346B7B8912F1457FADD28</vt:lpwstr>
  </property>
  <property fmtid="{D5CDD505-2E9C-101B-9397-08002B2CF9AE}" pid="3" name="KSOProductBuildVer">
    <vt:lpwstr>2052-11.1.0.10356</vt:lpwstr>
  </property>
</Properties>
</file>