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2: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1</w:t>
      </w:r>
      <w:r>
        <w:rPr>
          <w:b/>
          <w:bCs/>
          <w:sz w:val="44"/>
          <w:szCs w:val="52"/>
          <w:lang w:val="en-US" w:eastAsia="zh-CN"/>
        </w:rPr>
        <w:t>年市科协科技活动类项目入选名单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学术交流活动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汽车工程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襄阳市汽车工程师专家库论坛第五届科技沙龙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阳市生态环境科学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国首届河流与湖泊水污染治理大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湖北文理学院科学技术协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湖北省计算机学会学术交流年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襄阳市心理咨询师协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社会心理建设研究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地理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新课标下地方高校与中学协作开展地理实践的可行性探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农业科学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第五届“汉江论稻”论坛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数学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偏微分方程校际学术交流专题研讨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中医药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襄阳市中医药学会心血管专委会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学术年会暨中西医结合诊疗冠心病新进展培训班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物理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襄阳市物理学会系列学术交流活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护理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多学科协作模式下</w:t>
      </w:r>
      <w:r>
        <w:rPr>
          <w:rFonts w:eastAsia="仿宋_GB2312" w:cs="仿宋_GB2312" w:ascii="仿宋_GB2312" w:hAnsi="仿宋_GB2312"/>
          <w:sz w:val="32"/>
          <w:szCs w:val="40"/>
        </w:rPr>
        <w:t>VTE</w:t>
      </w:r>
      <w:r>
        <w:rPr>
          <w:rFonts w:ascii="仿宋_GB2312" w:hAnsi="仿宋_GB2312" w:cs="仿宋_GB2312" w:eastAsia="仿宋_GB2312"/>
          <w:sz w:val="32"/>
          <w:szCs w:val="40"/>
        </w:rPr>
        <w:t>预防 护理管理培训班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反邪教协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反邪教宣传教育活动进校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爱尔眼科和视觉科学研究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湖北省泪道疾病学术交流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3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预防医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汉江流域新冠防控经验交流研讨会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机械工程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“</w:t>
      </w:r>
      <w:r>
        <w:rPr>
          <w:rFonts w:ascii="仿宋_GB2312" w:hAnsi="仿宋_GB2312" w:cs="仿宋_GB2312" w:eastAsia="仿宋_GB2312"/>
          <w:sz w:val="32"/>
          <w:szCs w:val="40"/>
        </w:rPr>
        <w:t>促进襄阳市航空航天领域创新发展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”学术交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计算机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基于移动端的数学建模与人工智能课程开发与交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6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创新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创新方法（</w:t>
      </w:r>
      <w:r>
        <w:rPr>
          <w:rFonts w:eastAsia="仿宋_GB2312" w:cs="仿宋_GB2312" w:ascii="仿宋_GB2312" w:hAnsi="仿宋_GB2312"/>
          <w:sz w:val="32"/>
          <w:szCs w:val="40"/>
        </w:rPr>
        <w:t>TRIZ</w:t>
      </w:r>
      <w:r>
        <w:rPr>
          <w:rFonts w:ascii="仿宋_GB2312" w:hAnsi="仿宋_GB2312" w:cs="仿宋_GB2312" w:eastAsia="仿宋_GB2312"/>
          <w:sz w:val="32"/>
          <w:szCs w:val="40"/>
        </w:rPr>
        <w:t>）认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7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中天科技成果转化中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首届汉江流域中医治未病与亚健康高峰论坛暨</w:t>
      </w:r>
      <w:r>
        <w:rPr>
          <w:rFonts w:eastAsia="仿宋_GB2312" w:cs="仿宋_GB2312" w:ascii="仿宋_GB2312" w:hAnsi="仿宋_GB2312"/>
          <w:sz w:val="32"/>
          <w:szCs w:val="40"/>
        </w:rPr>
        <w:t>"</w:t>
      </w:r>
      <w:r>
        <w:rPr>
          <w:rFonts w:ascii="仿宋_GB2312" w:hAnsi="仿宋_GB2312" w:cs="仿宋_GB2312" w:eastAsia="仿宋_GB2312"/>
          <w:sz w:val="32"/>
          <w:szCs w:val="40"/>
        </w:rPr>
        <w:t>国医大师石学敏院士传承工作室</w:t>
      </w:r>
      <w:r>
        <w:rPr>
          <w:rFonts w:eastAsia="仿宋_GB2312" w:cs="仿宋_GB2312" w:ascii="仿宋_GB2312" w:hAnsi="仿宋_GB2312"/>
          <w:sz w:val="32"/>
          <w:szCs w:val="40"/>
        </w:rPr>
        <w:t>"</w:t>
      </w:r>
      <w:r>
        <w:rPr>
          <w:rFonts w:ascii="仿宋_GB2312" w:hAnsi="仿宋_GB2312" w:cs="仿宋_GB2312" w:eastAsia="仿宋_GB2312"/>
          <w:sz w:val="32"/>
          <w:szCs w:val="40"/>
        </w:rPr>
        <w:t>授牌仪式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8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医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第二届隆中内分泌论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9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湖北省襄阳市第一人民医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呼吸危重症气道管理沙龙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测绘地理信息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《国民经济和社会发展第十四个五年规划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3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远景目标纲要草案》学习讨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风景园林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观赏植物在城市美化中的选择与应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口腔医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襄阳口腔医学“隆中论坛”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3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湖北省襄阳市第一人民医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护理人员心理危机干预能力提升研讨班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4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湖北仁和惠健康管理有限公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科技创新助力提升农产品产业链安全及价值——《最美药膳》科普微视频推介活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5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质量协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协会学术交流活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6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地震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襄阳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地震学会地震专题学术交流活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7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气象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襄阳市气象学会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学术交流年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</w:rPr>
        <w:t>28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城乡规划学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规划专业知识讲座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29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襄阳市襄城区欧庙镇襄麦冬专业经济协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襄麦冬高产高效技术联合攻关项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襄阳市发明学会（</w:t>
      </w:r>
      <w:r>
        <w:rPr>
          <w:rFonts w:eastAsia="仿宋_GB2312" w:cs="仿宋_GB2312" w:ascii="仿宋_GB2312" w:hAnsi="仿宋_GB2312"/>
          <w:sz w:val="32"/>
          <w:szCs w:val="40"/>
        </w:rPr>
        <w:t>TRIZ</w:t>
      </w:r>
      <w:r>
        <w:rPr>
          <w:rFonts w:ascii="仿宋_GB2312" w:hAnsi="仿宋_GB2312" w:cs="仿宋_GB2312" w:eastAsia="仿宋_GB2312"/>
          <w:sz w:val="32"/>
          <w:szCs w:val="40"/>
        </w:rPr>
        <w:t>创新方法交流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学会观摩交流活动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市青少年科技教育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阳市电机工程学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襄阳市农学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学会科技服务活动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市营养学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阳市发明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襄阳市护理学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襄阳市心理咨询师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襄阳市生态环境科学学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海智对接活动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英诺迪克北欧创新科技（襄阳）有限公司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学会培优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襄阳市营养学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襄阳市公路学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襄阳市青少年科技教育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襄阳市物理学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创新智库课题研究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襄阳市银行业协会、中国银行保险监督管理委员会襄阳监管分局（科技金融服务业促进科技成果转化的科技服务路径研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湖北泽融检测技术有限公司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新型研发机构平台经济生态系统建设路径研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襄阳市青年科技工作者协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科技类社团参与社区治理路径研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襄阳职业技术学院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襄阳市区域创新中心建设路径研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襄阳市汽车工程学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襄阳智能网联汽车产业检验检测能力研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4:00Z</dcterms:created>
  <dc:creator>Forever_T9</dc:creator>
  <dc:description/>
  <dc:language>en-US</dc:language>
  <cp:lastModifiedBy>Forever_T9</cp:lastModifiedBy>
  <cp:lastPrinted>2021-04-06T10:41:00Z</cp:lastPrinted>
  <dcterms:modified xsi:type="dcterms:W3CDTF">2021-04-07T09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467923014453B46B5275C1CA3AD1</vt:lpwstr>
  </property>
  <property fmtid="{D5CDD505-2E9C-101B-9397-08002B2CF9AE}" pid="3" name="KSOProductBuildVer">
    <vt:lpwstr>2052-11.1.0.10446</vt:lpwstr>
  </property>
</Properties>
</file>