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021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襄阳市科协阵地建设类、科技活动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第二批）项目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600"/>
        <w:ind w:left="64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农民科学素质提升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民科学素质是公民科学素质的重要组成部分，是全市公民科学素质的薄弱环节，农技协（联合会）是服务“三农”的重要抓手，是广泛开展农村科普的主力军，提升农技协（联合会）工作能力对提升农民科学素质、服务乡村振兴具有巨大的促进作用。经研究，襄阳市科协决定实施农民科学素质提升专项活动，现就申报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内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升襄阳市范围内农技协（联合会）服务农民科学素质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数量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经费额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周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进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对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襄阳市农技协联合会、城区农技协（联合会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核指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能力提升培训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①农技协党组织的功能与管理体系、党组织的建设、党建带会建等方面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线上或线下培训，每次培训农技协党组织负责人、党员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；②农技协规范化建设培训。从依法治会、组织能力建设、秘书处提能等方面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线上或线下培训，每次培训农技协负责人、优秀带头人和专业骨干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；③融合发展培训。从农技协融合发展的方向、与多种产业融合发展的路径、方法等方面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线上或线下培训，每次培训农技协负责人、优秀带头人和专业骨干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；④服务机制培训。从如何做好拓展延伸服务领域，明确市场定位，如何提高技术含量，使服务不断深化和优化，如何实现农业全产业链服务等方面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线上或线下培训，每次培训农技协负责人、优秀带头人和专业骨干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两场大型活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①组织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专家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农技协负责人，到党员教育培训基地开展现场党史学习教育及产学研对接活动，技术对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；②举办一场农技协能力提升交流活动，以召开现场会的形式组织农技协负责人交流工作经验和做法，以示范引领全市农技协建设发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全市星级农技协联合会评优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①制定星级农技协联合会建设标准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②组织专家按照星级农技协联合会建设标准对各县（市、区）农技协联合会进行考核评比，并予以奖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3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  <w:lang w:eastAsia="zh-CN"/>
        </w:rPr>
        <w:t>二、海智对接活动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项目内容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为进一步促进“海智计划”在我市实施，助力科技经济融合，通过开展海智对接活动，促进海智工作站建设，利用海外专家资源，组织海外人才智力对接产业发展、企业需求，深化科技产学研合作，力促一批科技成果落户襄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项目数量：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项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经费额度：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完成时间：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月完成项目任务，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月完成项目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申报对象：市科协所属学会，企事业单位科协（已建海智工作站的不在申报范围之列），院士专家工作站建站单位。</w:t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lang w:val="en-US" w:eastAsia="zh-CN"/>
        </w:rPr>
        <w:t>考核指标：①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开展海智对接活动不少于</w:t>
      </w:r>
      <w:r>
        <w:rPr>
          <w:rFonts w:eastAsia="仿宋_GB2312" w:cs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次，必须有外籍院士专家参加，人数</w:t>
      </w:r>
      <w:r>
        <w:rPr>
          <w:rFonts w:eastAsia="仿宋_GB2312" w:cs="仿宋_GB2312"/>
          <w:color w:val="auto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人以上，签约项目</w:t>
      </w:r>
      <w:r>
        <w:rPr>
          <w:rFonts w:eastAsia="仿宋_GB2312" w:cs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个以上。专家团队到企业调研</w:t>
      </w:r>
      <w:r>
        <w:rPr>
          <w:rFonts w:eastAsia="仿宋_GB2312" w:cs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场次以上（线上线下均可）；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lang w:val="en-US" w:eastAsia="zh-CN"/>
        </w:rPr>
        <w:t>②成立海智工作站，高度重视海智工作，有专（兼）职工作人员从事引进海外智力工作的管理与服务，有办公场所，制定相关工作规章制度和明确工作任务；③申报项目的企业，一般应是规模以上企业或高新技术企业，有明确的技术创新需求和技术合作项目；④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活动结束向市科协报送总结及成果的材料，并得到省以上认可。</w:t>
      </w:r>
      <w:r>
        <w:rPr>
          <w:rFonts w:ascii="仿宋_GB2312" w:hAnsi="仿宋_GB2312" w:cs="仿宋_GB2312"/>
          <w:color w:val="auto"/>
          <w:sz w:val="32"/>
          <w:szCs w:val="32"/>
        </w:rPr>
        <w:t>⑤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书面承诺验收时实际投入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项目活动资金不低于</w:t>
      </w:r>
      <w:r>
        <w:rPr>
          <w:rFonts w:eastAsia="仿宋_GB2312" w:cs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万元，支出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3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  <w:lang w:eastAsia="zh-CN"/>
        </w:rPr>
        <w:t>三、市级学会培优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项目内容：为进一步规范学会建设，激发学会活力，提升学会服务能力，鼓励支持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级以上市级学会围绕我市经济发展需求开展科技创新、学术交流、科技咨询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项目数量：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经费额度：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完成时间：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月完成项目任务，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月完成项目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申报对象：市科协所属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级、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级学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考核指标：①学会规范运作情况。包括：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度年检情况，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度学会银行账户资金审计报告；②学会两化建设情况。包括：学会秘书处实体化，有独立的办公场地。聘用专职的工作人员情况，劳动合同签署情况、薪酬情况、社保缴纳情况等。秘书长职业化，秘书长专职情况、薪酬情况、缴纳社保情况等；③完成以下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类活动中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类活动任务：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围绕我市经济发展需求开展科技创新活动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次以上、学术交流活动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次以上、科技咨询活动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次以上、党建强会活动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次以上。④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书面承诺验收时实际投入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项目活动资金不低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，支出规范。⑤形成典型经验材料，得到市级以上认可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科协科技创新智库课题研究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内容：</w:t>
      </w:r>
      <w:r>
        <w:rPr>
          <w:rFonts w:ascii="仿宋_GB2312" w:hAnsi="仿宋_GB2312" w:cs="仿宋_GB2312" w:eastAsia="仿宋_GB2312"/>
          <w:sz w:val="32"/>
          <w:szCs w:val="32"/>
        </w:rPr>
        <w:t>组织全市广大科技工作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围绕党委和政府中心工作，服务经济社会发展需要，从科技角度提供决策咨询参考；就科技工作者普遍关心的问题开展专题调研，反映科技工作者状况和意见、建议；围绕科协自身建设开展专题调研，为深化科协改革提供决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定向课题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基于“科创中国”的创新产业联盟运行机制研究——以襄阳为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以“科创中国”三年行动计划实施为契机，找准襄阳科技经济融合发展定位和方向，对创新产业联盟的组织构成、利益机制、联动效益发挥进行深入分析，提出发展建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完成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进行结题验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核指标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时提交开题报告，通过开题评审；按照开题报告确定的研究方向、重点和路径，深入开展调查研究，形成中期研究报告；</w:t>
      </w:r>
      <w:r>
        <w:rPr>
          <w:rFonts w:ascii="仿宋_GB2312" w:hAnsi="仿宋_GB2312" w:cs="仿宋_GB2312" w:eastAsia="仿宋_GB2312"/>
          <w:sz w:val="32"/>
          <w:szCs w:val="32"/>
        </w:rPr>
        <w:t>按要求参加中期评估会议，根据专家意见，调整和修正研究方向、方法和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</w:t>
      </w:r>
      <w:r>
        <w:rPr>
          <w:rFonts w:ascii="仿宋_GB2312" w:hAnsi="仿宋_GB2312" w:cs="仿宋_GB2312" w:eastAsia="仿宋_GB2312"/>
          <w:sz w:val="32"/>
          <w:szCs w:val="32"/>
        </w:rPr>
        <w:t>一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右</w:t>
      </w:r>
      <w:r>
        <w:rPr>
          <w:rFonts w:ascii="仿宋_GB2312" w:hAnsi="仿宋_GB2312" w:cs="仿宋_GB2312" w:eastAsia="仿宋_GB2312"/>
          <w:sz w:val="32"/>
          <w:szCs w:val="32"/>
        </w:rPr>
        <w:t>的主报告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右</w:t>
      </w:r>
      <w:r>
        <w:rPr>
          <w:rFonts w:ascii="仿宋_GB2312" w:hAnsi="仿宋_GB2312" w:cs="仿宋_GB2312" w:eastAsia="仿宋_GB2312"/>
          <w:sz w:val="32"/>
          <w:szCs w:val="32"/>
        </w:rPr>
        <w:t>的专题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提交报告符合课题研究要求，报告查重率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通过结题评审。项目资金使用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支出规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⑦课题研究成果需得到中国科协的认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overflowPunct w:val="true"/>
      <w:spacing w:lineRule="exact" w:line="600"/>
    </w:pPr>
    <w:rPr>
      <w:rFonts w:ascii="仿宋_GB2312" w:hAnsi="仿宋_GB2312" w:eastAsia="仿宋_GB2312" w:cs="宋体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unhideWhenUsed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35:00Z</dcterms:created>
  <dc:creator>Forever_T9</dc:creator>
  <dc:description/>
  <dc:language>en-US</dc:language>
  <cp:lastModifiedBy>Forever_T9</cp:lastModifiedBy>
  <cp:lastPrinted>2021-04-09T03:33:00Z</cp:lastPrinted>
  <dcterms:modified xsi:type="dcterms:W3CDTF">2021-04-13T02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B52C232924070AF173FAF6861559F</vt:lpwstr>
  </property>
  <property fmtid="{D5CDD505-2E9C-101B-9397-08002B2CF9AE}" pid="3" name="KSOProductBuildVer">
    <vt:lpwstr>2052-11.1.0.10463</vt:lpwstr>
  </property>
</Properties>
</file>