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bookmarkStart w:id="0" w:name="_GoBack"/>
      <w:bookmarkEnd w:id="0"/>
      <w:r>
        <w:rPr>
          <w:sz w:val="44"/>
          <w:szCs w:val="44"/>
          <w:lang w:val="en-US" w:eastAsia="zh-CN"/>
        </w:rPr>
        <w:t>报价单</w:t>
      </w:r>
    </w:p>
    <w:tbl>
      <w:tblPr>
        <w:tblStyle w:val="4"/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525"/>
        <w:gridCol w:w="1417"/>
        <w:gridCol w:w="1255"/>
      </w:tblGrid>
      <w:tr>
        <w:trPr>
          <w:trHeight w:val="90" w:hRule="atLeast"/>
        </w:trPr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03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市科协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年乡村振兴科技培训和技术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照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襄阳市乡村振兴科技培训和技术指导活动安排表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组织专家团队在全市开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科技培训和技术指导活动；线下培训和指导人数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印制并发放资料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；运用信息化手段开展培训工作，线上培训观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人次以上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联络相关单位、制订活动方案、落实培训场地、组织学员参加、邀请专家讲课、维持活动秩序、印发培训（指导）资料，现场录像、制作讲课视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做好活动记录和签到、在科普襄阳云、科技志愿服务平台发布活动信息；做好宣传，在主要媒体上宣传次数不得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取线上或线下方式对每次活动反馈情况进行调查，根据意见建议，科学地改进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后提交总结报告，对活动资料（签到、照片、视频、方案、信息、宣传报道、问卷调查、培训（指导）资料样本等）进行整理归档，报市科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包干，包含场地、资料、专家讲课、录像、视频制作、线上直播、食宿、交通、宣传报道和其他费用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以内</w:t>
            </w:r>
          </w:p>
        </w:tc>
      </w:tr>
      <w:tr>
        <w:trPr>
          <w:trHeight w:val="697" w:hRule="atLeast"/>
        </w:trPr>
        <w:tc>
          <w:tcPr>
            <w:tcW w:w="141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648" w:hRule="atLeast"/>
        </w:trPr>
        <w:tc>
          <w:tcPr>
            <w:tcW w:w="115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395" w:hRule="atLeast"/>
        </w:trPr>
        <w:tc>
          <w:tcPr>
            <w:tcW w:w="115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1:00Z</dcterms:created>
  <dc:creator>黄建</dc:creator>
  <dc:description/>
  <dc:language>en-US</dc:language>
  <cp:lastModifiedBy>Forever_T9</cp:lastModifiedBy>
  <cp:lastPrinted>2021-04-28T03:06:00Z</cp:lastPrinted>
  <dcterms:modified xsi:type="dcterms:W3CDTF">2021-04-28T08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6E61CA6B5422A9B77C9C372F24AFC</vt:lpwstr>
  </property>
  <property fmtid="{D5CDD505-2E9C-101B-9397-08002B2CF9AE}" pid="3" name="KSOProductBuildVer">
    <vt:lpwstr>2052-11.1.0.10463</vt:lpwstr>
  </property>
</Properties>
</file>