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单</w:t>
      </w:r>
    </w:p>
    <w:tbl>
      <w:tblPr>
        <w:tblW w:w="1420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52"/>
        <w:gridCol w:w="4913"/>
        <w:gridCol w:w="5510"/>
      </w:tblGrid>
      <w:tr>
        <w:trPr>
          <w:trHeight w:val="5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项目名称</w:t>
            </w:r>
          </w:p>
        </w:tc>
        <w:tc>
          <w:tcPr>
            <w:tcW w:w="1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  <w:lang w:eastAsia="zh-CN"/>
              </w:rPr>
              <w:t>采购内容</w:t>
            </w:r>
          </w:p>
        </w:tc>
      </w:tr>
      <w:tr>
        <w:trPr>
          <w:trHeight w:val="44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科创中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湖北省海智工作推进会暨海外科技社团技术项目推介活动项目</w:t>
            </w:r>
          </w:p>
        </w:tc>
        <w:tc>
          <w:tcPr>
            <w:tcW w:w="1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80" w:after="280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（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一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采购方活动服务要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供应商负责策划及实施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科创中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湖北省海智工作推进会暨海外科技社团技术项目推介活动，参加人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以上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供应商负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活动邀请的国内外专家交通费、住宿费、咨询费等费用及有关翻译人员费用，按照标准实施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供应商根据采购方要求提前做好活动现场布置及各项设备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屏、音响、话筒、灯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、同声传译设备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宣传视频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播放等）的检查、调试工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根据采购方要求，供应商负责设计并制作相关材料（需经采购方确认后再行制作），含日程安排表、宣传背板、活动资料及活动资料袋等；负责收集专家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，打印采购方提供的相关资料；负责相关活动资料装袋工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供应商根据采购方要求，负责活动现场服务及接待工作，做好全天的组织、引导等工作；配合采购方开展技术交流、现场参观等活动；负责跟踪活动进程，实时收集专家及采购方反馈意见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供应商负责安排所有参加活动人员（含采购方自行邀约的参加活动人员）、采购方参加人员的食宿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供应商负责活动期间组织调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，车辆保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及现场沟通协调、收集信息等服务工作，负责活动结束后（限项目期限内）代表的寻访及跟进工作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（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二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采购方宣传服务要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供应商负责根据采购方提出的要求，进行线上、线下宣传报道、寻访和邀约工作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设计及制作活动的网络及纸媒宣传资料，含微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H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宣传页面、网上专题、报纸专页、电视台采访等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通过网络平台及报纸、电视台发布宣传信息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供应商负责活动专题制作及活动期间的宣传报道工作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80" w:after="280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供应商负责录制剪辑活动视频。</w:t>
            </w:r>
          </w:p>
        </w:tc>
      </w:tr>
      <w:tr>
        <w:trPr>
          <w:trHeight w:val="512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价（最高限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名称：</w:t>
            </w:r>
          </w:p>
        </w:tc>
      </w:tr>
      <w:tr>
        <w:trPr>
          <w:trHeight w:val="652" w:hRule="atLeast"/>
        </w:trPr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</w:tr>
      <w:tr>
        <w:trPr>
          <w:trHeight w:val="661" w:hRule="atLeast"/>
        </w:trPr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签字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瑜宸</cp:lastModifiedBy>
  <dcterms:modified xsi:type="dcterms:W3CDTF">2021-05-06T09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