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襄阳市</w:t>
      </w:r>
      <w:r>
        <w:rPr>
          <w:rFonts w:ascii="仿宋_GB2312" w:hAnsi="仿宋_GB2312" w:eastAsia="仿宋_GB2312"/>
          <w:sz w:val="36"/>
          <w:szCs w:val="36"/>
          <w:lang w:eastAsia="zh-CN"/>
        </w:rPr>
        <w:t>“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最美科技工作者</w:t>
      </w:r>
      <w:r>
        <w:rPr>
          <w:rFonts w:ascii="仿宋_GB2312" w:hAnsi="仿宋_GB2312" w:eastAsia="仿宋_GB2312"/>
          <w:sz w:val="36"/>
          <w:szCs w:val="36"/>
          <w:lang w:eastAsia="zh-CN"/>
        </w:rPr>
        <w:t>”拟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入选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以姓氏笔划排序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562"/>
        <w:gridCol w:w="4903"/>
      </w:tblGrid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eastAsia="宋体" w:eastAsiaTheme="minorEastAsia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eastAsia="宋体" w:eastAsiaTheme="minorEastAsia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eastAsia="宋体" w:eastAsiaTheme="minorEastAsia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eastAsia="宋体" w:eastAsiaTheme="minorEastAsi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李  爽</w:t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航天四院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42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所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刘善主</w:t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襄阳市规划设计研究院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杨正波</w:t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湖北文理学院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邹如政</w:t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襄阳市中医医院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邹  涛</w:t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襄阳市卧龙山药专业技术协会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周玉梅</w:t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襄阳市第一人民医院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赵  青</w:t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南漳县寨子米种植合作社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姜  南</w:t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航宇救生装备有限公司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eastAsia="宋体" w:eastAsiaTheme="minorEastAsi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姜  毅</w:t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湖北江华机械有限公司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梁  芳</w:t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襄阳国铁机电股份有限公司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20:00Z</dcterms:created>
  <dc:creator>         雅鱼</dc:creator>
  <dc:description/>
  <dc:language>en-US</dc:language>
  <cp:lastModifiedBy>         雅鱼</cp:lastModifiedBy>
  <dcterms:modified xsi:type="dcterms:W3CDTF">2021-05-18T10:2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87EA365FB409C8EE2F2F670459A37</vt:lpwstr>
  </property>
  <property fmtid="{D5CDD505-2E9C-101B-9397-08002B2CF9AE}" pid="3" name="KSOProductBuildVer">
    <vt:lpwstr>2052-11.1.0.10495</vt:lpwstr>
  </property>
</Properties>
</file>