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度襄阳青年科技英才开发计划拟入选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以姓氏笔划排序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76"/>
        <w:gridCol w:w="4903"/>
      </w:tblGrid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王元元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北文理学院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卞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芳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襄阳市中心医院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李建新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北新华光信息材料有限公司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刘德政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北文理学院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张鹏飞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襄阳市农业科学院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张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震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北江山重工有限责任公司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周水平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北航天化学技术研究所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杰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武汉理工大学襄阳技术转移中心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段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鹏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襄阳市第一人民医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3:00Z</dcterms:created>
  <dc:creator>     雅鱼</dc:creator>
  <dc:description/>
  <dc:language>en-US</dc:language>
  <cp:lastModifiedBy>     雅鱼</cp:lastModifiedBy>
  <dcterms:modified xsi:type="dcterms:W3CDTF">2021-05-20T09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6701400064FB2B37B468FE9D38F75</vt:lpwstr>
  </property>
  <property fmtid="{D5CDD505-2E9C-101B-9397-08002B2CF9AE}" pid="3" name="KSOProductBuildVer">
    <vt:lpwstr>2052-11.1.0.10495</vt:lpwstr>
  </property>
</Properties>
</file>